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3 год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едседателя Собрания депутатов – главы Объединенного сельского поселения от 03.05.2024 № 6 «О публичных слушаниях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3 год» (далее – постановление) были назначены дата, время и место проведения публичных слушаний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3 год» (далее – проект решения об отчете об исполнении бюджета). В соответствии с требованиями Федерального закона от 06.10.2003 № 131-ФЗ «Об общих принципах организации местного самоуправления в Российской Федерации», проект решения об отчете об исполнении бюджета, порядок учета предложений по проекту решения об отчете об исполнении бюджета, участия граждан в его обсуждении и проведения по нему публичных слушаний, были опубликованы в информационном бюллетене «Муниципальный вестник» от 03.05.2024 № 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4 г. в 15:00 по адресу: Ростовская область, Егорлыкский район, х. Объединенный, ул. Зеленая, 27 в зале Администрации Объединенного сельского поселения состоялись публичные слушания по проекту решения об отчете об исполнении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Объединенного сельского поселения Попова Л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об отчете об исполнении бюджета выступила заведующая сектором экономики и финансов Каменцева И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Объединенное сельское поселение» по обсуждаемому проекту решения об отчете об исполнении бюджета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убличных слушаниях по проекту решения об отчете об исполнении бюджета было реш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3 год»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добрить проект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3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06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9:00Z</dcterms:created>
  <dc:creator>Ас</dc:creator>
  <dc:description/>
  <cp:keywords/>
  <dc:language>en-US</dc:language>
  <cp:lastModifiedBy>ObSpAdmin2</cp:lastModifiedBy>
  <cp:lastPrinted>2023-12-11T11:28:00Z</cp:lastPrinted>
  <dcterms:modified xsi:type="dcterms:W3CDTF">2024-05-24T10:02:00Z</dcterms:modified>
  <cp:revision>3</cp:revision>
  <dc:subject/>
  <dc:title>ЗАКЛЮЧЕНИЕ</dc:title>
</cp:coreProperties>
</file>