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став муниципального образования </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Объединенное сельское поселение»</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арегистрирован Главным управлением </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Министерства юстиции Российской федерации</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по Ростовской области 20 декабря 2018 года</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ый регистрационный </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RU615103072018001</w:t>
      </w:r>
      <w:r>
        <w:rPr>
          <w:rFonts w:cs="Times New Roman" w:ascii="Times New Roman" w:hAnsi="Times New Roman"/>
          <w:bCs/>
          <w:sz w:val="24"/>
          <w:szCs w:val="24"/>
        </w:rPr>
        <w:t xml:space="preserve"> </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бъединенн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05» декабря 2018 г. № 76</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Объединенн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______________ </w:t>
      </w:r>
      <w:r>
        <w:rPr>
          <w:rFonts w:cs="Times New Roman" w:ascii="Times New Roman" w:hAnsi="Times New Roman"/>
          <w:bCs/>
          <w:color w:val="000000"/>
          <w:sz w:val="24"/>
          <w:szCs w:val="24"/>
        </w:rPr>
        <w:t>Ю.Г. Слюсаренко</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 «Объединенное сельское посе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утор Объединенны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 состав Объединенного сельского поселения входят следующие населенные пункты: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хутор Объединенный – административный цент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хутор Дудукал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хутор Калмык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хутор Новая Деревн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хутор Терновский.</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Объединен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Объединен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Объединенного сельского поселения осуществляется с учетом мнения населения, выражаемого Собранием депутатов Объединенного сельского поселения, Собрание депутатов Объединенного сельского поселения обязано обеспечить своевременное информирование населения о предстоящем рассмотрении вопроса об изменении границ Объединен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Объединен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Объедине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Объединенного сельского поселения, осуществление контроля за их соблюдением, организация благоустройства территории Объединен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бъединенн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Объединенного сельского поселения на решение вопросов, не отнесенных к вопросам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Объединенн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бъедине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Объединен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бъединенного сельского поселения, осуществляется только за счет предоставляемых бюджету Объединенн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Объединенного сельского поселения вправе дополнительно использовать для их осуществления имущество, находящееся в муниципальной собственности Объединен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бъединен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Объединенного сельского поселения вправе осуществлять расходы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вправе устанавливать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Объединен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Объединен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бъединен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Объединен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Объединенного сельского поселения и порядок официального использования указанных символов устанавливаются решением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Объединен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Объединен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Объединенного сельского поселения и главы Администрации Объединен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Объединен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Объединен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Объединен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Объединен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бъединенного сельского поселения в пятнадцатидневный срок со дня принятия Собранием депутатов Объединен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Объединен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Объединен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бъединен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бъединен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Объединенного сельского поселения и главой Администрации Объединенного сельского поселения, оформляется решением Собрания депутатов Объединенного сельского поселения и правовым актом главы Администрации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Объединен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Объединенн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бъединен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0.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бращается в Избирательную комиссию Объединен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збирательная комиссия Объединен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Объединен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Объединен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бъединенного сельского поселения или </w:t>
      </w:r>
      <w:r>
        <w:rPr>
          <w:rFonts w:cs="Times New Roman" w:ascii="Times New Roman" w:hAnsi="Times New Roman"/>
          <w:bCs/>
          <w:sz w:val="24"/>
          <w:szCs w:val="24"/>
        </w:rPr>
        <w:t>председатель Собрания депутатов – глава Объединенн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Объединенного сельского поселения признает, что вопрос, выносимый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Объединен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Объединенного сельского поселения признает, что основания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тсутствуют,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Объединен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принимается Собранием депутатов Объединенного сельского поселения при принятии решения о соответствии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бъединенного сельского поселения по письменному заявлению депутата Собрания депутатов Объединен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бъединенного сельского поселения проводится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Объединенного сельского поселения назначается Собранием депутатов Объедине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итоги голосования по вопросам изменения границ, преобразования Объединен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Объединенного сельского поселения и не может превышать 3 процента от числа жителей Объединенн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Объедине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бъединен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Объединен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бъединен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бъединен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бъединен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бъединенного сельского поселения и Администрации Объединен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Объединенного сельского поселения в течение 30 календарных дней со дня поступления устава в Администрацию Объединенного сельского поселения. При принятии главой Администрации Объединен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бъединенного сельского поселения и печатью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Объединенного сельского поселения, а в случае отказа в регистрации – копия правового акта главы Администрации Объединен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Объединен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бъединен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Объединен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бъединенного сельского поселения в части, не урегулированной настоящим Уставом, может устанавливаться нормативными правовыми актам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Объединенн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Объединенн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Объединенн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Объединенн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бъединенн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Объединенного сельского поселения Собранием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или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Объединенного сельского поселения, назначаются Собранием депутатов Объединенн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Объединенного сельского поселения или главы Администрации Объединенн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бъединен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бъединен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Объединенн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Объединенн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Объединенного сельского поселения требуется получение согласия населения Объединенн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Объединенн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Объединенн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бъединен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бъединен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бъединенн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бъединенн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бъединенн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Объединенного сельского поселения, председателя Собрания депутатов - главы Объединен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Объединенного сельского поселения, председателя Собрания депутатов - главы Объединенного сельского поселения, назначается соответственно Собранием депутатов Объединенного сельского поселе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Объединенного сельского поселения, постановление председателя Собрания депутатов – главы Объединен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Объединенного сельского поселения. На собрании граждан председательствует  председатель Собрания депутатов – глава Объединен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Объединен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бъединенного сельского поселения или постановлением председателя Собрания депутатов – главы Объединен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Объединен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Объединен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Объединенн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Объединен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Объединенного сельского поселения. В нормативном правовом акте Собрания депутатов Объединен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Объединенн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Объединен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Объединен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Объединен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Объединен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Объединенн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Собрание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Объединенн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бъединенного сельского поселения,  которое проводится не позднее, чем на тридцатый день со дня избрания Собрания депутатов Объединенн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Объединен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бъединенн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Объединенн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Объединен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Объединен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Объединенн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Объединенного сельского поселения досрочные выборы в Собрание депутатов Объединен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5. Полномочия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Объединенн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Объединенн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Объединен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Объединен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Объединенного сельского поселения заслушивает ежегодные отчеты председателя Собрания депутатов - главы Объединенного сельского поселения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Организация деятельности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Объединенного сельского поселения собирается на свое первое заседание  не позднее 30 дней со дня избрания Собрания депутатов Объединенн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Объединенного сельского поселения избрание председателя Собрания депутатов - главы Объединенного сельского поселения, избираемого Собранием депутатов Объединен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Объединенного сельского поселения осталось менее шести месяцев, избрание председателя Собрания депутатов - главы Объединенного сельского поселения из состава Собрания депутатов Объединенного сельского поселения осуществляется на первом заседании вновь избранного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бъединенного сельского поселения, либо в случае отсутствия заместителя председателя Собрания депутатов Объединенного сельского поселения – иной депутат, определяемый Собранием депутатов Объединенн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Объединенн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Объединен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бъединенного сельского поселения либо на основании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бжалует данные правовой акт или решение в судебном порядк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Объединен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Объединенного сельского поселения является главным распорядителем средств бюджета Объединенного сельского поселения, предусмотренных на содержание Администрации Объединенн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Объединенного сельского поселения подотчетна главе Администрации Объединенного сельского поселения, подконтрольна главе Администрации Объединенного сельского поселения и Собранию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Объединенного сельского поселения может быть создан совещательный орган - коллег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Объединенного сельского поселения устанавливается Регламентом Администрации Объединенного сельского поселения, который утверждается правовым актом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Объединен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определяемое главой Администрации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Объединенного сельского поселения соответствующего распоряжения Администрации Объединенного сельского поселения, обязанности главы Администрации Объединенного сельского поселения в период его временного отсутствия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установленное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Объединенн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Объединен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Объединенн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3. Структура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Объединенного сельского поселения определяются Регламентом Администрации Объединенного сельского поселения и (или) положениями об этих подразделениях, утверждаемыми главой Администрации Объединенного сельского поселения. Структурные подразделения Администрации Объединенн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Объединен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Полномочия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Объединен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Объединен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Объединенного сельского поселения, осуществляет контроль за их соблюдением, организует благоустройство территории Объединен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Объединенного сельского поселения, программы комплексного развития транспортной инфраструктуры Объединенного сельского поселения, программы комплексного развития социальной инфраструктуры Объединенн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Объединенного сельского поселения вправе привлекать граждан к выполнению на добровольной основе социально значимых для Объединен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бъединенного сельского поселения о привлечении граждан к выполнению на добровольной основе социально значимых для Объединен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Объедине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исполняет отдельные государственные полномочия, переданные органам местного самоуправления Объединен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Избирательная комисс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Объединенного сельского поселения является муниципальным органом, который не входит в структуру органов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Объединенного сельского поселения формируется Собранием депутатов Объедине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Объединен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Объединен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Объединен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Объединенн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Объединенн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Объединенного сельского поселения, заместитель председателя и секретарь Избирательной комиссии Объединенного сельского поселения избираются тайным голосованием на ее первом заседании из числа членов Избирательной комиссии Объединен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Объединен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бъединенного сельского поселения, выдает доверенности на представление интересов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Объединенного сельского поселения для организации работы по исполнению принимаемых Избирательной комиссией Объединенн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Объединен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Объединенного сельского поселения оказывает содействие председателю Избирательной комиссии Объединенного сельского поселения в осуществлении возложенных на него полномочий, выполняет его поручения, а в отсутствие председателя Избирательной комиссии Объединенн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Объединен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бъединенн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Объединен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председателю Собрания депутатов - главе Объединен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Объединенного сельского поселения начинаются со дня его избрания и прекращаются со дня начала работы Собрания депутатов Объединенн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Объединен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Объединенного сельского поселения, </w:t>
      </w:r>
      <w:r>
        <w:rPr>
          <w:rFonts w:cs="Times New Roman" w:ascii="Times New Roman" w:hAnsi="Times New Roman"/>
          <w:iCs/>
          <w:sz w:val="24"/>
          <w:szCs w:val="24"/>
        </w:rPr>
        <w:t>заместитель председателя Собрания депутатов Объединенного сельского поселения и иные депутаты Собрания депутатов Объединенн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Объединенного сельского поселения, председателя Собрания депутатов – главы Объединен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Объединенного сельского поселения, председатель Собрания депутатов – глава Объединен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Объединенного сельского поселения, председателя Собрания депутатов – главы Объедине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Объединенного сельского поселения, председателя Собрания депутатов – главы Объединен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Объединенного сельского поселения, председателя Собрания депутатов – главы Объединен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бъединенного сельского поселения, председателя Собрания депутатов – главы Объединен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Объединенного сельского поселения, председатель Собрания депутатов – глава Объединен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бъединенного сельского поселения, председателя Собрания депутатов – главы Объединен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бъединенного сельского поселения, председателем Собрания депутатов – главой Объединен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Объединен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Объединенного сельского поселения о досрочном прекращении полномочий депутата Собрания депутатов Объедине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бъединенн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Объединенного сельского поселения, председателя Собрания депутатов – главы Объединенного сельского поселения в органы местного самоуправления Объединен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Объединенного сельского поселения, председатель Собрания депутатов – глава Объединен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бъединен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бъединенного сельского поселения, председателя Собрания депутатов – главы Объединенн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в порядке, установленном Собранием депутатов Объединен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бъединенного сельского поселения, а также должностным лицам организаций, расположенных на территории Объединенн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должностные лица органов местного самоуправления Объединенного сельского поселения, а также должностные лица организаций, к которым обратился депутат Собрания депутатов Объединенного сельского поселения, председатель Собрания депутатов – глава Объединен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председатель Собрания депутатов – глава Объединен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бъединенного сельского поселения. О дне рассмотрения обращения на заседании Собрания депутатов Объединенного сельского поселения депутат Собрания депутатов Объединенного сельского поселения, председатель Собрания депутатов – глава Объединен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Объединенного сельского поселения, председателя Собрания депутатов – главы Объединен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Объединенного сельского поселения, председатель Собрания депутатов – глава Объединенного сельского поселения пользуются на территории Объединен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Объединен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Объединен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Объединенного сельского поселения при принятии решений Собранием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Объединенного сельского поселения, обладает правом правотворческой инициативы в Собрании депутатов Объединенного сельского поселения, которое осуществляется им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Объединенного сельского поселения предложения, внесенного депутатом Собрания депутатов Объединенного сельского поселения,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Объединенного сельского поселения поправок к проектам решений, рассматриваемым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Объединенного сельского поселения </w:t>
      </w:r>
      <w:bookmarkEnd w:id="10"/>
      <w:bookmarkEnd w:id="11"/>
      <w:bookmarkEnd w:id="12"/>
      <w:r>
        <w:rPr>
          <w:rFonts w:cs="Times New Roman" w:ascii="Times New Roman" w:hAnsi="Times New Roman"/>
          <w:sz w:val="24"/>
          <w:szCs w:val="24"/>
        </w:rPr>
        <w:t>депутат Собрания депутатов Объединен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Объединенного сельского поселения, заместителя председателя Собрания депутатов Объединен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Объединен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Объединенн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Объединенн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Объединенного сельского 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Объединенного сельского поселения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Объединенного сельского поселения Администрация Объединен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освобождается от выполнения производственных или служебных обязанностей на время проведения заседания Собрания депутатов Объединенного сельского поселения, заседания комиссии (комитета) Собрания депутатов Объединен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Объединенного сельского поселения на основании его письменного заявления и официального уведомления из Собрания депутатов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Объединенного сельского поселения, председателем Собрания депутатов – главой Объединенного сельского поселения средств связи,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бъединенного сельского поселения. Расходы, связанные с предоставлением депутату Собрания депутатов Объединенного сельского поселения, председателю Собрания депутатов – главе Объединенного сельского поселения, услуг связи, возмещаются за счет средств, предусмотренных бюджетной сметой Собрания депутатов Объединенного сельского поселения либо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Объединенного сельского поселения, председателем Собрания депутатов – главой Объединенн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iCs/>
          <w:sz w:val="24"/>
          <w:szCs w:val="24"/>
        </w:rPr>
        <w:t>, депутату Собрания депутатов Объединенн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sz w:val="24"/>
          <w:szCs w:val="24"/>
        </w:rPr>
        <w:t>, финансируются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Объединенного сельского поселения - решение, принятое непосредственно населением Объединен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бъедине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Объединен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Объединенн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Объединен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бъединен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бъединен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Объединенного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бъединен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Собрания депутатов Объединенного сельского поселения, принявшего муниципальный правовой акт о внесении указанных изменений и дополнений в Устав муниципального образования «Объединенн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Объединенн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Объединен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бъединенного сельского поселения или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Решени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Объединенного сельского поселения, устанавливающие правила, обязательные для исполнения на территории Объединенного сельского поселения,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по процедурным вопросам принимаются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Объединенного сельского поселения, направляются председателю Собрания депутатов – главе Объединен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Объединенного сельского поселения, предусматривающие установление, изменение и отмену местных налогов и сборов, осуществление расходов из средств бюджета Объединенного сельского поселения, могут быть внесены на рассмотрение Собрания депутатов Объединенного сельского поселения только по инициативе главы Администрации Объединенного сельского поселения или при наличии заключения главы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Объединенн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Объединенн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Объединен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Объединенн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бъединен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7" w:name="OLE_LINK93"/>
      <w:bookmarkStart w:id="18" w:name="OLE_LINK92"/>
      <w:bookmarkStart w:id="19" w:name="OLE_LINK93"/>
      <w:bookmarkStart w:id="20" w:name="OLE_LINK92"/>
      <w:bookmarkEnd w:id="19"/>
      <w:bookmarkEnd w:id="20"/>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бъедине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Объединен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Объединенном сельском поселении, определенном правовым ак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Объединенного сельского поселения, иных местах, определенных главой Администрации Объединенного сельского поселения. Информационные стенды должны быть установлены в каждом населенном пункте, входящем в состав Объединен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бъединенного сельского поселения, копия передается в библиотеку, действующую на территории Объединен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бъединенн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Объединенн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Объединенное сельское поселение», муниципального правового акта </w:t>
        <w:br/>
        <w:t xml:space="preserve">о внесении изменений и дополнений в Устав муниципального образования «Объединенн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Объединенного сельского поселения может издаваться информационный бюллетень Объединенн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Объединен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бъединен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бъединенн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Объединенного сельского поселения – в течение 30 дней со дня подписа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Объединенного сельского поселения – в течение 30 дней со дня подписания главой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Объединен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бъединенного сельского поселения, правовыми актами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ъединен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бъединен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Объединенного сельского поселения (далее – должности муниципальной службы) устанавливаются решением Собрания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бъединен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Объединен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Объединен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Объединен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Объединенного сельского поселения поступают в бюджет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Объединен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бъединенного сельского поселения. Периодичность и форма отчетов устанавли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Объединенного сельского поселения, действующего в качестве публичного партнера в муниципально-частном партнерстве, выступает Администрация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 издает постановление об определении Администрации Объединен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бъединенного сельского поселения устанавливае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Объединенного сельского поселения, председателя Собрания депутатов – главы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бъединенн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 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бъединенн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Объединенн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Объедине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Объединенного сельского поселения</w:t>
      </w:r>
      <w:r>
        <w:rPr>
          <w:rFonts w:cs="Times New Roman" w:ascii="Times New Roman" w:hAnsi="Times New Roman"/>
          <w:sz w:val="24"/>
          <w:szCs w:val="24"/>
          <w:lang w:eastAsia="hy-AM"/>
        </w:rPr>
        <w:t>, в отношении которого Собранием депутатов Объедине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за исключением </w:t>
      </w:r>
      <w:r>
        <w:rPr>
          <w:rFonts w:cs="Times New Roman" w:ascii="Times New Roman" w:hAnsi="Times New Roman"/>
          <w:color w:val="000000"/>
          <w:sz w:val="24"/>
          <w:szCs w:val="24"/>
        </w:rPr>
        <w:t xml:space="preserve">подпункта 17 пункта 1 статьи 2, подпункта 17 пункта 1 статьи 34 настоящего Устава, </w:t>
      </w:r>
      <w:r>
        <w:rPr>
          <w:rFonts w:eastAsia="Calibri" w:cs="Times New Roman" w:ascii="Times New Roman" w:hAnsi="Times New Roman"/>
          <w:color w:val="000000"/>
          <w:sz w:val="24"/>
          <w:szCs w:val="24"/>
          <w:lang w:eastAsia="en-US"/>
        </w:rPr>
        <w:t xml:space="preserve">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4:00Z</dcterms:created>
  <dc:creator>User</dc:creator>
  <dc:description/>
  <cp:keywords/>
  <dc:language>en-US</dc:language>
  <cp:lastModifiedBy>User</cp:lastModifiedBy>
  <cp:lastPrinted>2018-01-23T10:10:00Z</cp:lastPrinted>
  <dcterms:modified xsi:type="dcterms:W3CDTF">2024-08-08T08:47:00Z</dcterms:modified>
  <cp:revision>73</cp:revision>
  <dc:subject/>
  <dc:title/>
</cp:coreProperties>
</file>