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ОБЪЕДИНЕ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февраля 2025 года                          № 45                          х. Объединенны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б утверждении Положения о комиссии по вопросам стажа муниципальной службы муниципальных служащих муниципального образования «Объединенн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336" w:leader="none"/>
        </w:tabs>
        <w:spacing w:lineRule="exact" w:line="320" w:before="0" w:after="0"/>
        <w:ind w:left="400" w:firstLine="593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в сфере муниципальной службы, обеспечения льгот и гарантий для муниципальных служащих в вопросах денежного содержания и пенсионного обеспечения, руководствуясь Федеральным законом от  2 марта 2007 года № 25-ФЗ «О муниципальной службе в Российской Федерации», Областным законом Ростовской области от 9 октября 2007 года № 786-ЗС «О муниципальной службе в Ростовской области», Уставом муниципального образования «Объединенное сельское поселение»</w:t>
      </w:r>
      <w:r>
        <w:rPr>
          <w:color w:val="000000"/>
          <w:sz w:val="28"/>
          <w:szCs w:val="28"/>
          <w:lang w:bidi="ru-RU"/>
        </w:rPr>
        <w:t xml:space="preserve"> Собрание депутатов Объединенного сельского поселения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ложение о комиссии по вопросам стажа муниципальной службы муниципальных служащих муниципального образования «Объединенное сельское поселение» согласно приложению к настоящему Реш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 Л.В. По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ного сельского поселения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стаж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муниципальных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ное сельское поселение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стажа муниципальной служб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муниципального образования «Объединенного сельского поселения»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1152" w:hanging="432"/>
        <w:rPr/>
      </w:pPr>
      <w:bookmarkStart w:id="0" w:name="sub_100"/>
      <w:bookmarkEnd w:id="0"/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>1. Комиссия по вопросам стажа муниципальной службы муниципальных служащих муниципального образования «Объединенное сельское поселение» (далее - Комиссия) образована в целях обеспечения льгот и гарантий для лиц, замещающих должности муниципальной службы в Администрации Объединенного сельского поселения (далее – Администрация) для определения стажа муниципальной службы, дающего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продолжительности ежегодного дополнительного оплачиваемого отпуска за выслугу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государственной пенсии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, при увольнении с муниципальной службы.</w:t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eastAsia="Calibri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Правительства Ростовской области, Собрания депутатов Объединенного сельского поселения и Администрации Объединенн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является коллегиальным органом и в своих действиях подотчетна главе Администраци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4"/>
      <w:r>
        <w:rPr>
          <w:color w:val="000000"/>
          <w:sz w:val="28"/>
          <w:szCs w:val="28"/>
        </w:rPr>
        <w:t>4. Решения, принятые Комиссией, служат основанием для подготовки соответствующих проектов муниципальных правовых актов Администрации</w:t>
      </w:r>
      <w:bookmarkEnd w:id="4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spacing w:before="0" w:after="0"/>
        <w:ind w:left="1152" w:hanging="432"/>
        <w:rPr/>
      </w:pPr>
      <w:bookmarkStart w:id="5" w:name="sub_200"/>
      <w:bookmarkEnd w:id="5"/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вопросов определения (установления, подтверждения) стажа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смотрение вопросов определения (установления, подтверждения) стажа работы лицам, занимающим должности, не отнесенные к должностям муниципальной службы, и осуществляющим техническое обеспечение </w:t>
      </w:r>
      <w:r>
        <w:rPr>
          <w:color w:val="000000"/>
          <w:sz w:val="28"/>
          <w:szCs w:val="28"/>
        </w:rPr>
        <w:t>деятельности Администрации (далее – должность, не отнесенная к должностям муниципальной службы), дающего право на ежемесячную надбавку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й (обращений, жалоб)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1152" w:hanging="432"/>
        <w:rPr/>
      </w:pPr>
      <w:bookmarkStart w:id="7" w:name="sub_300"/>
      <w:bookmarkEnd w:id="7"/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00"/>
      <w:bookmarkStart w:id="9" w:name="sub_31"/>
      <w:bookmarkEnd w:id="8"/>
      <w:bookmarkEnd w:id="9"/>
      <w:r>
        <w:rPr>
          <w:sz w:val="28"/>
          <w:szCs w:val="28"/>
        </w:rPr>
        <w:t>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"/>
      <w:bookmarkEnd w:id="10"/>
      <w:r>
        <w:rPr>
          <w:sz w:val="28"/>
          <w:szCs w:val="28"/>
        </w:rPr>
        <w:t>1) приглашать на свои заседания заявителей, представителей заинтересованных лиц, специалистов,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проверку деятельности соответствующих комиссий, создаваемых в Администрации, и правильности определения периодов, включаемых в стаж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от физических и юридических лиц дополнительные документы или информацию, необходимые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2"/>
      <w:bookmarkEnd w:id="11"/>
      <w:r>
        <w:rPr>
          <w:sz w:val="28"/>
          <w:szCs w:val="28"/>
        </w:rPr>
        <w:t>4) не принимать к рассмотрению и возвращать документы, направленные в Комиссию с нарушением положений, установл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2"/>
      <w:bookmarkEnd w:id="12"/>
      <w:r>
        <w:rPr>
          <w:sz w:val="28"/>
          <w:szCs w:val="28"/>
        </w:rPr>
        <w:t>1)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ый билет, справка военного комиссар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и (выписки из документов) органов местного самоуправления, министерств, ведомств, предприятий, учреждений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и архивных и других компетен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й книжки и военного билета, выписки из документов должны быть в установленном порядке заверен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Основания для работы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анием </w:t>
      </w:r>
      <w:r>
        <w:rPr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pacing w:val="-3"/>
          <w:sz w:val="28"/>
          <w:szCs w:val="28"/>
        </w:rPr>
        <w:t xml:space="preserve">1) сообщение сотрудника кадровой службы либо специалиста, ответственного за ведение кадровой работы, о необходимости установления </w:t>
      </w:r>
      <w:r>
        <w:rPr>
          <w:sz w:val="28"/>
          <w:szCs w:val="28"/>
        </w:rPr>
        <w:t>стажа муниципальной службы для исчисления ежемесячной надбавки к должностному окладу за выслугу лет, предоставления ежегодного дополнительного оплачиваемого отпуска лицам, замещающим должности муниципальной службы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муниципального служащего, поданное на имя председателя Комиссии, по установлению стажа муниципальной службы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е работника, занимающего должность, не отнесенную к должностям муниципальной службы, поданное на имя председателя Комиссии, по установлению стажа работы, дающего право для выплаты ежемесячной надбавки к должностному окладу за выслугу лет;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лица, уволенного с муниципальной службы, поданное на имя председателя Комиссии, по установлению стажа муниципальной службы, дающего право на государственную пенсию за выслугу лет лицам, замещавшим муниципальные должности и должности муниципальной службы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муниципального служащего, поданное на имя председателя Комиссии, по установлению стажа муниципальной службы для включения в стаж муниципальной службы иных периодов трудовой деятельности.</w:t>
      </w:r>
    </w:p>
    <w:p>
      <w:pPr>
        <w:pStyle w:val="Heading6"/>
        <w:spacing w:before="0" w:after="0"/>
        <w:ind w:left="1152" w:hanging="43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3" w:name="sub_400"/>
      <w:bookmarkStart w:id="14" w:name="sub_400"/>
      <w:bookmarkEnd w:id="14"/>
    </w:p>
    <w:p>
      <w:pPr>
        <w:pStyle w:val="Heading6"/>
        <w:spacing w:before="0" w:after="0"/>
        <w:ind w:left="1152" w:hanging="432"/>
        <w:rPr/>
      </w:pP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400"/>
      <w:bookmarkEnd w:id="15"/>
      <w:r>
        <w:rPr>
          <w:sz w:val="28"/>
          <w:szCs w:val="28"/>
        </w:rPr>
        <w:t>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bookmarkStart w:id="16" w:name="sub_1001"/>
      <w:bookmarkEnd w:id="16"/>
      <w:r>
        <w:rPr>
          <w:sz w:val="28"/>
          <w:szCs w:val="28"/>
        </w:rPr>
        <w:t>Персональный состав Комиссии утверждается постановл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1"/>
      <w:bookmarkStart w:id="18" w:name="sub_42"/>
      <w:bookmarkEnd w:id="17"/>
      <w:bookmarkEnd w:id="18"/>
      <w:r>
        <w:rPr>
          <w:sz w:val="28"/>
          <w:szCs w:val="28"/>
        </w:rPr>
        <w:t>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42"/>
      <w:bookmarkEnd w:id="19"/>
      <w:r>
        <w:rPr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43"/>
      <w:bookmarkEnd w:id="20"/>
      <w:r>
        <w:rPr>
          <w:sz w:val="28"/>
          <w:szCs w:val="28"/>
        </w:rPr>
        <w:t>3. Секретарь Комиссии организует работу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43"/>
      <w:bookmarkEnd w:id="21"/>
      <w:r>
        <w:rPr>
          <w:sz w:val="28"/>
          <w:szCs w:val="28"/>
        </w:rPr>
        <w:t>1) подготавливает необходимые материалы дл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иные организационно-технические функци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44"/>
      <w:bookmarkEnd w:id="22"/>
      <w:r>
        <w:rPr>
          <w:sz w:val="28"/>
          <w:szCs w:val="28"/>
        </w:rPr>
        <w:t>4. Основной формой работы Комиссии являютс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44"/>
      <w:bookmarkEnd w:id="23"/>
      <w:r>
        <w:rPr>
          <w:sz w:val="28"/>
          <w:szCs w:val="28"/>
        </w:rPr>
        <w:t xml:space="preserve">Заседания Комиссии проводятся по мере необходимости по решению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включения вопроса в повестку дня заседания Комиссии вед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45"/>
      <w:bookmarkEnd w:id="24"/>
      <w:r>
        <w:rPr>
          <w:sz w:val="28"/>
          <w:szCs w:val="28"/>
        </w:rPr>
        <w:t>5. Заседание Комиссии считается правомочным, если на нем присутствует большинство от общего числ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45"/>
      <w:bookmarkEnd w:id="25"/>
      <w:r>
        <w:rPr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46"/>
      <w:bookmarkEnd w:id="26"/>
      <w:r>
        <w:rPr>
          <w:sz w:val="28"/>
          <w:szCs w:val="28"/>
        </w:rPr>
        <w:t>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46"/>
      <w:bookmarkEnd w:id="27"/>
      <w:r>
        <w:rPr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голос председателя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47"/>
      <w:bookmarkEnd w:id="28"/>
      <w:r>
        <w:rPr>
          <w:sz w:val="28"/>
          <w:szCs w:val="28"/>
        </w:rPr>
        <w:t>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47"/>
      <w:bookmarkEnd w:id="29"/>
      <w:r>
        <w:rPr>
          <w:sz w:val="28"/>
          <w:szCs w:val="28"/>
        </w:rPr>
        <w:t>В случае, если член Комиссии не согласен с принятым Комиссией решением, он обязан подписать решение, но имеет право выразить свою мотивированную точку зрения, которая в обязательном порядке должна быть отражена в протокол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мотив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48"/>
      <w:bookmarkEnd w:id="30"/>
      <w:r>
        <w:rPr>
          <w:sz w:val="28"/>
          <w:szCs w:val="28"/>
        </w:rPr>
        <w:t>8. На основании оформленного протокола заседания Комиссии секретарь Комиссии имеет право, по письменному запросу заявителя, оформить и передать последнему выписку из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48"/>
      <w:bookmarkEnd w:id="31"/>
      <w:r>
        <w:rPr>
          <w:sz w:val="28"/>
          <w:szCs w:val="28"/>
        </w:rPr>
        <w:t>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410"/>
      <w:r>
        <w:rPr>
          <w:sz w:val="28"/>
          <w:szCs w:val="28"/>
        </w:rPr>
        <w:t>9. В случае несогласия с решением Комиссии оно может быть обжаловано заинтересованным лицом в порядке, установленном действующим законодательством.</w:t>
      </w:r>
      <w:bookmarkEnd w:id="3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ложению о комиссии по вопросам стажа 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 муниципальных </w:t>
      </w:r>
    </w:p>
    <w:p>
      <w:pPr>
        <w:pStyle w:val="Normal"/>
        <w:ind w:firstLine="709"/>
        <w:jc w:val="right"/>
        <w:rPr/>
      </w:pPr>
      <w:r>
        <w:rPr/>
        <w:t xml:space="preserve">служащих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«Объединенное сельское поселение»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ия стажа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6"/>
                <w:szCs w:val="20"/>
                <w:u w:val="single"/>
              </w:rPr>
              <w:t>Главе Администрации Объединенн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Главы Администрации муниципального образования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лное наименование должности муниципального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)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1 </w:t>
      </w:r>
      <w:r>
        <w:rPr>
          <w:bCs/>
          <w:sz w:val="28"/>
          <w:szCs w:val="28"/>
        </w:rPr>
        <w:t>Областного закона от 0</w:t>
      </w:r>
      <w:r>
        <w:rPr>
          <w:sz w:val="28"/>
          <w:szCs w:val="28"/>
        </w:rPr>
        <w:t>9.10.2007 № 786-ЗС «О</w:t>
      </w:r>
      <w:r>
        <w:rPr>
          <w:bCs/>
          <w:sz w:val="28"/>
          <w:szCs w:val="28"/>
        </w:rPr>
        <w:t xml:space="preserve"> муниципальной службе в Ростовской области» прошу включить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е периоды моей трудов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959"/>
        <w:gridCol w:w="2271"/>
        <w:gridCol w:w="2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аименование организации, адре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мещаемая долж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/>
              <w:t>(лет, месяцев, дн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0"/>
        </w:rPr>
        <w:t>Подтверждающие документы прилагаю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1. копия трудовой книжки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 копия трудовой книжки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ата, подпись муниципального служаще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68680</wp:posOffset>
              </wp:positionH>
              <wp:positionV relativeFrom="page">
                <wp:posOffset>10288270</wp:posOffset>
              </wp:positionV>
              <wp:extent cx="53340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Garamond11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5.1pt;mso-wrap-distance-left:5pt;mso-wrap-distance-right:5pt;mso-wrap-distance-top:0pt;mso-wrap-distance-bottom:0pt;margin-top:810.1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Garamond11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20490</wp:posOffset>
              </wp:positionH>
              <wp:positionV relativeFrom="page">
                <wp:posOffset>547370</wp:posOffset>
              </wp:positionV>
              <wp:extent cx="78105" cy="176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3.1pt;mso-position-vertical-relative:page;margin-left:3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aramond11pt">
    <w:name w:val="Колонтитул + Garamond;1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  <w:ind w:hanging="1200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0:00Z</dcterms:created>
  <dc:creator>Customer</dc:creator>
  <dc:description/>
  <cp:keywords/>
  <dc:language>en-US</dc:language>
  <cp:lastModifiedBy>ObSpAdmin2</cp:lastModifiedBy>
  <cp:lastPrinted>2024-10-31T11:52:00Z</cp:lastPrinted>
  <dcterms:modified xsi:type="dcterms:W3CDTF">2025-02-18T12:23:00Z</dcterms:modified>
  <cp:revision>7</cp:revision>
  <dc:subject/>
  <dc:title/>
</cp:coreProperties>
</file>