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дека</w:t>
      </w:r>
      <w:r>
        <w:rPr>
          <w:b/>
          <w:bCs/>
          <w:sz w:val="28"/>
          <w:szCs w:val="28"/>
        </w:rPr>
        <w:t>бря  2024 года</w:t>
        <w:tab/>
        <w:t xml:space="preserve">                      № 38/1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12.10.2023  № 45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Л.В. Попова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28» декабря  2024 № 38/1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 3 ед.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 3 ед.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  <w:t>Ведущий специалист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70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4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2.45pt" to="46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66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.25pt" to="576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.25pt" to="192.9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.45pt" to="349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626235" cy="955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118110</wp:posOffset>
                </wp:positionV>
                <wp:extent cx="1142365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9.3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641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6135</wp:posOffset>
                </wp:positionH>
                <wp:positionV relativeFrom="paragraph">
                  <wp:posOffset>133350</wp:posOffset>
                </wp:positionV>
                <wp:extent cx="12280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0.5pt;mso-position-vertical-relative:text;margin-left:6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466215" cy="955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5.25pt;mso-wrap-distance-left:9.05pt;mso-wrap-distance-right:9.05pt;mso-wrap-distance-top:0pt;mso-wrap-distance-bottom:0pt;margin-top:10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1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тарший инспектор по организационной работе и выдаче справок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того по Администрации Объединенного  сельского поселения  14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2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2:00Z</dcterms:created>
  <dc:creator>1</dc:creator>
  <dc:description/>
  <cp:keywords/>
  <dc:language>en-US</dc:language>
  <cp:lastModifiedBy>User</cp:lastModifiedBy>
  <cp:lastPrinted>2014-09-26T12:33:00Z</cp:lastPrinted>
  <dcterms:modified xsi:type="dcterms:W3CDTF">2025-07-10T06:35:00Z</dcterms:modified>
  <cp:revision>20</cp:revision>
  <dc:subject/>
  <dc:title>РОСТОВСКАЯ ОБЛАСТЬ</dc:title>
</cp:coreProperties>
</file>