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 декабря 2024 года</w:t>
        <w:tab/>
        <w:t xml:space="preserve">                          № 36 </w:t>
        <w:tab/>
        <w:t xml:space="preserve">   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люсаренко Юрия Григо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11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дпунктом 2 пункта 12 статьи 36 Устава муниципального образования «Объединенное сельское поселение», </w:t>
      </w:r>
      <w:r>
        <w:rPr>
          <w:sz w:val="28"/>
          <w:szCs w:val="28"/>
        </w:rPr>
        <w:t xml:space="preserve"> и на основании письменного заявления депутата Собрания депутатов Объединенного сельского поселения  Слюсаренко Юрия Григорьевича от 19.1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довлетворить заявление депутата Собрания депутатов Объединенн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Слюсаренко Юрия Григо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кратить досрочно полномочия депутата Собрания депутатов Объединенного сельского поселения Слюсаренко Юрия Григорьевича с 20.12.2024 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3007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пова Л.В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9DBCD9638641FA5DE00F103148FE7244A16C9E0B4CEDB3627952B6732B84DE4F76316F1FA0C85I9zEH" TargetMode="External"/><Relationship Id="rId3" Type="http://schemas.openxmlformats.org/officeDocument/2006/relationships/hyperlink" Target="consultantplus://offline/ref=59E9DBCD9638641FA5DE00F103148FE7244A16C9E0B4CEDB3627952B6732B84DE4F76315F6IFz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2:00Z</dcterms:created>
  <dc:creator>user2</dc:creator>
  <dc:description/>
  <cp:keywords/>
  <dc:language>en-US</dc:language>
  <cp:lastModifiedBy>User</cp:lastModifiedBy>
  <cp:lastPrinted>2022-02-15T11:04:00Z</cp:lastPrinted>
  <dcterms:modified xsi:type="dcterms:W3CDTF">2024-12-20T09:21:00Z</dcterms:modified>
  <cp:revision>7</cp:revision>
  <dc:subject/>
  <dc:title>Российская Федерация</dc:title>
</cp:coreProperties>
</file>