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804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2 ноября 2024 года                               № 34                          х. Объедин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е поселение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Положения пункта 4 подпункта 4.2.6 решения Собрания депутатов Объединенного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2</cp:lastModifiedBy>
  <cp:lastPrinted>2024-10-31T11:52:00Z</cp:lastPrinted>
  <dcterms:modified xsi:type="dcterms:W3CDTF">2024-11-25T07:21:00Z</dcterms:modified>
  <cp:revision>23</cp:revision>
  <dc:subject/>
  <dc:title/>
</cp:coreProperties>
</file>