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6 июля 2024 года                                № 23 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в решение Собрания депутатов Объединенного сельского поселения</w:t>
      </w:r>
      <w:r>
        <w:rPr>
          <w:sz w:val="28"/>
          <w:szCs w:val="28"/>
        </w:rPr>
        <w:t xml:space="preserve"> от 08.11.2022 №25 </w:t>
      </w:r>
      <w:r>
        <w:rPr>
          <w:bCs/>
          <w:sz w:val="28"/>
          <w:szCs w:val="28"/>
          <w:lang w:eastAsia="en-US"/>
        </w:rPr>
        <w:t>«О бюджетном процес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муниципальном образовании «Объединенное сельское поселение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е с Бюджетным кодексом Российской Федерации и Областным законом от 03.08.2007 № 743-ЗС «О бюджетном процессе в Ростовской области», руководствуясь пунктом 7 статьи 4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szCs w:val="28"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бъединенного сельского поселения от 08.11.2022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1 изложить в следующей редакции:  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Объединенного сельского поселения устанавливаются с учетом положений пунктов 3 и 4 статьи 18 Бюджетного кодекса Российской Федерации, министерством финансов Ростовской области, Администрацией Объединенного сельского поселения, если иное не установлено Бюджетным кодексом Российской Федерации.»;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Объединенн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с учетом положений пунктов 3 и 4 статьи 18 Бюджетного кодекса Российской Федерации.».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 изложить в следующей редакции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Объединенн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7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 и 3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Объединенного сельского поселения устанавливается решением Собрания депутатов Объединенного сельского поселения о бюджете Объединенн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/>
      </w:pPr>
      <w:r>
        <w:rPr>
          <w:sz w:val="28"/>
          <w:szCs w:val="28"/>
        </w:rPr>
        <w:t>3. Средства резервного фонда Администрации Объединенн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</w:t>
      </w:r>
      <w:r>
        <w:rPr>
          <w:bCs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19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9. Муниципальные программы Объединенного сельского пос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униципальные программы Объединенного сельского поселения утверждаются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бъединенн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бъединенн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Объединенного сельского поселения определяются Администрацией Объединенн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Объединенного сельского поселения, их формирования и реализации устанавливается нормативным правовым актом Администрации Объединенн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по соответствующей каждой программе целевой статье расходов бюджета Объединенного сельского поселения в соответствии с перечнем и структурой муниципальных программ Администрации Объединенного сельского поселения, определенными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Объединенн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Объединенного сельского поселения подлежат утверждению в сроки, установленные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Объединенного сельского поселения подлежат приведению в соответствие с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Объединенн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Объединен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бъединенн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Объединенного сельского поселения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20 счит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е 3 статьи 2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Администрации Объединенного сельского поселения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Объединенного сельского поселения;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37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ие решение вступает в силу со дня официального опубликования, за исключением подпункта 1.6 пункта 1 настоящего реш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1.6 пункта 1 решения вступает в силу и применяется к правоотношениям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                                  Л.В. Попова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9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ObSpAdmin2</cp:lastModifiedBy>
  <cp:lastPrinted>2023-03-27T11:51:00Z</cp:lastPrinted>
  <dcterms:modified xsi:type="dcterms:W3CDTF">2024-07-26T11:53:00Z</dcterms:modified>
  <cp:revision>72</cp:revision>
  <dc:subject/>
  <dc:title>                            РОССИЙСКАЯ ФЕДЕРАЦИЯ</dc:title>
</cp:coreProperties>
</file>