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804"/>
      </w:tblGrid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7 мая 2024 года                                      № 11                        х. Объедин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Объединенного сельского поселения от 26.11.2018г № 74 «О земельном налоге на территории муниципального образования «Объединенн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Объединенн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Объединенного сельского поселения от 26.11.2018г. № 74 «О земельном налоге на территории муниципального образования «Объединенное сельского поселения»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одпункта 4.2.3 пункта 4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Г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чное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от 22.07.2003 № 19-ЗС «О регулировании земельных отношений в Ростовской области;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Действия подпункта 1.1 пункта 1 распространяется на правоотношения, возникшие с 01.01.2024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Л.В. Поп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4:00Z</dcterms:created>
  <dc:creator>Customer</dc:creator>
  <dc:description/>
  <cp:keywords/>
  <dc:language>en-US</dc:language>
  <cp:lastModifiedBy>ObSpAdmin2</cp:lastModifiedBy>
  <cp:lastPrinted>2023-11-27T16:10:00Z</cp:lastPrinted>
  <dcterms:modified xsi:type="dcterms:W3CDTF">2024-05-17T09:13:00Z</dcterms:modified>
  <cp:revision>18</cp:revision>
  <dc:subject/>
  <dc:title/>
</cp:coreProperties>
</file>