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7 июля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6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распоряжение от 28.12.2024 № 1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единого аналитического плана реализации </w:t>
      </w:r>
      <w:r>
        <w:rPr>
          <w:b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 xml:space="preserve">остановлениями Администрации Объединенного сельского поселения от </w:t>
      </w:r>
      <w:r>
        <w:rPr>
          <w:bCs/>
          <w:sz w:val="28"/>
          <w:szCs w:val="28"/>
        </w:rPr>
        <w:t>26.08.2024 № 62 «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от 27.08.2024 № 63 «Об утверждении Методических рекомендаций по разработке и реализации муниципальных программ Объединенного сельского поселения</w:t>
      </w:r>
      <w:r>
        <w:rPr>
          <w:bCs/>
        </w:rPr>
        <w:t xml:space="preserve">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8.12.2024 № 153 «Об утверждении единого аналитического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5 год (далее – план реализации)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7.07.2025 № 6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5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704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Объединенн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фронова Наталия Анатольевна, дир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фронова Наталия Анатольевна, дир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культурные мероприятия муниципальным учреждением культу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 мониторинг проведенных культурных мероприятий муниципальным учреждением культу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а оказана, работы выполнены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Объединенного сельского поселения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фронова Наталия Анатольевна, дир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9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роприятие (результат) структурного элемента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деятельности (оказание услуг) муниципальных учреждений Объединенного сельского поселения (в части обеспечения деятельности муниципальных бюджетных учреждений и предоставления субсидий муниципальным бюджетным учреждениям на выполнение муниципального задания)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Объединенного сельского поселения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фронова Наталия Анатольевна, дир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 предварительный отчет о выполнении муниципального задания на оказание муниципальных услуг муниципальными учреждениями культура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2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предоставление субсидий муниципальным бюджетным учреждениям на иные цели на содержание, обеспечение деятельности, реализацию мероприятий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Объединенного сельского поселения, Сафронова Наталия Анатольевна, дир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ключено соглашение о предоставлении субсидии на иные цели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слуга оказан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3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приобретение и сборку модульного дома культу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фронова Наталия Анатольевна, дир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муниципальный контракт на приобретение и сборку модульного дома культуры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аспределение экономии, оптимизация расходов бюджета по результатам проведенных закупок товаров, работ,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4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бетонного основания для установки модульного дома культуры по адресу: Ростовская область, Егорлыкский район, х. Объединенный, ул. Зеленая, 2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фронова Наталия Анатольевна, дир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муниципальный контракт на устройство бетонного основания для установки модульного дома культуры по адресу: Ростовская область, Егорлыкский район, х. Объединенный, ул. Зеленая, 25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аспределение экономии, оптимизация расходов бюджета по результатам проведенных закупок товаров, работ,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5-07-07T13:34:00Z</dcterms:modified>
  <cp:revision>13</cp:revision>
  <dc:subject/>
  <dc:title> </dc:title>
</cp:coreProperties>
</file>