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7 июля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   </w:t>
      </w:r>
      <w:r>
        <w:rPr>
          <w:b/>
        </w:rPr>
        <w:t xml:space="preserve">    № </w:t>
      </w:r>
      <w:r>
        <w:rPr>
          <w:b/>
          <w:lang w:val="ru-RU"/>
        </w:rPr>
        <w:t>6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 от 28.12.2024 № 146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«Об Утверждении единого аналитического плана реализации </w:t>
      </w:r>
      <w:r>
        <w:rPr>
          <w:b/>
          <w:sz w:val="28"/>
          <w:szCs w:val="28"/>
        </w:rPr>
        <w:t>муниципальной программы Объединенного сельского поселения «Благоустройство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 xml:space="preserve">остановлениями Администрации Объединенного сельского поселения от </w:t>
      </w:r>
      <w:r>
        <w:rPr>
          <w:bCs/>
          <w:sz w:val="28"/>
          <w:szCs w:val="28"/>
        </w:rPr>
        <w:t>26.08.2024 № 62 «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от 27.08.2024 № 63 «Об утверждении Методических рекомендаций по разработке и реализации муниципальных программ Объединенного сельского поселения</w:t>
      </w:r>
      <w:r>
        <w:rPr>
          <w:bCs/>
        </w:rPr>
        <w:t xml:space="preserve">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8.12.2024 №146 «Об Утверждении единого аналитического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5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7.07.2025 № 6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Объединенн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мест захорон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работы по благоустройств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по организации сбора, временного хранения, транспортировке и утилизации ртутьсодержащих лам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мунальное хозяйство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и техническое обслуживание газопроводов, являющихся муниципальной собственностью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муниципальный контракт с организацией, обслуживающей газопрово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6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5-07-07T12:37:00Z</dcterms:modified>
  <cp:revision>11</cp:revision>
  <dc:subject/>
  <dc:title> </dc:title>
</cp:coreProperties>
</file>