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июл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</w:t>
      </w:r>
      <w:r>
        <w:rPr>
          <w:b/>
          <w:lang w:val="ru-RU"/>
        </w:rPr>
        <w:t xml:space="preserve">     </w:t>
      </w:r>
      <w:r>
        <w:rPr>
          <w:b/>
        </w:rPr>
        <w:t xml:space="preserve">   № </w:t>
      </w:r>
      <w:r>
        <w:rPr>
          <w:b/>
          <w:lang w:val="ru-RU"/>
        </w:rPr>
        <w:t>60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распоряжение от 28.12.2024 № 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единого аналитического плана реализации </w:t>
      </w:r>
      <w:r>
        <w:rPr>
          <w:b/>
          <w:sz w:val="28"/>
          <w:szCs w:val="28"/>
        </w:rPr>
        <w:t xml:space="preserve">муниципальной программы 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Муниципальная политика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8.12.2024 № 145 «Об Утверждении единого аналитического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7.07.2025 № 6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704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муниципальных служащих и технического персона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обучение по повышению квалифик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9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ы догов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закупку товар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роизведен расчет оплаты за негативное воздействие на окружающую среду по итогам каждого год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по итогам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6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олучено сообщение о начисленном транспортном налоге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7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8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9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пенсии за выслугу л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расчет на основании справки, предоставленной из отделения клиентской службы (на правах отдела) в Егорлыкском районе (ОСФР по Ростовской област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1 полугодие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9 месяцев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мониторинг предоставления выпл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2,9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2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Дата указывается в формате ДД.ММ.ГГ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25-07-07T15:22:00Z</cp:lastPrinted>
  <dcterms:modified xsi:type="dcterms:W3CDTF">2025-07-07T12:23:00Z</dcterms:modified>
  <cp:revision>14</cp:revision>
  <dc:subject/>
  <dc:title> </dc:title>
</cp:coreProperties>
</file>