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7 марта</w:t>
      </w:r>
      <w:r>
        <w:rPr>
          <w:b/>
        </w:rPr>
        <w:t xml:space="preserve"> 202</w:t>
      </w:r>
      <w:r>
        <w:rPr>
          <w:b/>
          <w:lang w:val="ru-RU"/>
        </w:rPr>
        <w:t>5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№ </w:t>
      </w:r>
      <w:r>
        <w:rPr>
          <w:b/>
          <w:lang w:val="ru-RU"/>
        </w:rPr>
        <w:t>30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распоряжение от 28.12.2024 № 146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</w:rPr>
        <w:t xml:space="preserve">«Об Утверждении единого аналитического плана реализации </w:t>
      </w:r>
      <w:r>
        <w:rPr>
          <w:b/>
          <w:sz w:val="28"/>
          <w:szCs w:val="28"/>
        </w:rPr>
        <w:t>муниципальной программы Объединенного сельского поселения «Благоустройство» на 202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 xml:space="preserve">остановлениями Администрации Объединенного сельского поселения от </w:t>
      </w:r>
      <w:r>
        <w:rPr>
          <w:bCs/>
          <w:sz w:val="28"/>
          <w:szCs w:val="28"/>
        </w:rPr>
        <w:t>26.08.2024 № 62 «Об утверждении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от 27.08.2024 № 63 «Об утверждении Методических рекомендаций по разработке и реализации муниципальных программ Объединенного сельского поселения</w:t>
      </w:r>
      <w:r>
        <w:rPr>
          <w:bCs/>
        </w:rPr>
        <w:t xml:space="preserve">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распоряжения Администрации Объединенного сельского поселения от 28.12.2024 №146 «Об Утверждении единого аналитического плана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25 год (далее – план реализации) изменения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7.03.2025 № 30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диный аналитически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6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846"/>
        <w:gridCol w:w="1414"/>
        <w:gridCol w:w="1560"/>
        <w:gridCol w:w="2696"/>
        <w:gridCol w:w="967"/>
        <w:gridCol w:w="966"/>
        <w:gridCol w:w="1230"/>
        <w:gridCol w:w="1105"/>
        <w:gridCol w:w="1021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структурного элемента муниципальной (комплексной) программы Объединенн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&lt;1&gt;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бъединенного сельского поселения, инспектор по вопросам муниципального хозяй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бъединенного сельского поселения, инспектор по вопросам муниципального хозяй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договора на обеспечение нужд Администрации Объединенного сельског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мест захорон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бъединенного сельского поселения, инспектор по вопросам муниципального хозяй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договора на обеспечение нужд Администрации Объединенного сельского в соответствии с утвержденным планом - графиком закуп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3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работы по благоустройств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бъединенного сельского поселения, инспектор по вопросам муниципального хозяй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договора на обеспечение нужд Администрации Объединенного сельского в соответствии с утвержденным планом - графиком закуп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4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по организации сбора, временного хранения, транспортировке и утилизации ртутьсодержащих ламп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бъединенного сельского поселения, инспектор по вопросам муниципального хозяй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договора на обеспечение нужд Администрации Объединенного сельског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ммунальное хозяйство Объединенн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диненного сельского поселения, инспектор по вопросам муниципального хозяй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2.1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 и техническое обслуживание газопроводов, являющихся муниципальной собственностью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диненного сельского поселения, инспектор по вопросам муниципального хозяй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 муниципальный контракт с организацией, обслуживающей газопровод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усл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12:00Z</dcterms:created>
  <dc:creator>Людмила</dc:creator>
  <dc:description/>
  <cp:keywords/>
  <dc:language>en-US</dc:language>
  <cp:lastModifiedBy>ObSpAdmin2</cp:lastModifiedBy>
  <cp:lastPrinted>2014-01-27T15:35:00Z</cp:lastPrinted>
  <dcterms:modified xsi:type="dcterms:W3CDTF">2025-03-07T14:03:00Z</dcterms:modified>
  <cp:revision>10</cp:revision>
  <dc:subject/>
  <dc:title> </dc:title>
</cp:coreProperties>
</file>