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ОБЪЕДИНЕНН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ОБЪЕДИНЕНН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07 марта</w:t>
      </w:r>
      <w:r>
        <w:rPr>
          <w:b/>
        </w:rPr>
        <w:t xml:space="preserve"> 202</w:t>
      </w:r>
      <w:r>
        <w:rPr>
          <w:b/>
          <w:lang w:val="ru-RU"/>
        </w:rPr>
        <w:t>5</w:t>
      </w:r>
      <w:r>
        <w:rPr>
          <w:b/>
        </w:rPr>
        <w:t xml:space="preserve"> года           </w:t>
      </w:r>
      <w:r>
        <w:rPr>
          <w:b/>
          <w:lang w:val="ru-RU"/>
        </w:rPr>
        <w:t xml:space="preserve">        </w:t>
      </w:r>
      <w:r>
        <w:rPr>
          <w:b/>
        </w:rPr>
        <w:t xml:space="preserve">       № </w:t>
      </w:r>
      <w:r>
        <w:rPr>
          <w:b/>
          <w:lang w:val="ru-RU"/>
        </w:rPr>
        <w:t>29</w:t>
      </w:r>
      <w:r>
        <w:rPr>
          <w:b/>
        </w:rPr>
        <w:t xml:space="preserve">         </w:t>
      </w:r>
      <w:r>
        <w:rPr>
          <w:b/>
          <w:lang w:val="ru-RU"/>
        </w:rPr>
        <w:t xml:space="preserve">              </w:t>
      </w:r>
      <w:r>
        <w:rPr>
          <w:b/>
        </w:rPr>
        <w:t xml:space="preserve">    х. </w:t>
      </w:r>
      <w:r>
        <w:rPr>
          <w:b/>
          <w:lang w:val="ru-RU"/>
        </w:rPr>
        <w:t>Объединенный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bookmarkStart w:id="0" w:name="_GoBack"/>
      <w:bookmarkEnd w:id="0"/>
      <w:r>
        <w:rPr>
          <w:b/>
          <w:kern w:val="2"/>
          <w:sz w:val="28"/>
          <w:szCs w:val="28"/>
        </w:rPr>
        <w:t xml:space="preserve">О внесении изменений в распоряжение от 28.12.2024 № 14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«Об Утверждении единого аналитического плана реализации </w:t>
      </w:r>
      <w:r>
        <w:rPr>
          <w:b/>
          <w:sz w:val="28"/>
          <w:szCs w:val="28"/>
        </w:rPr>
        <w:t xml:space="preserve">муниципальной программы Объединенного сельского поселения </w:t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«Муниципальная политика» на 2025 год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13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/>
        <w:t>В соответствии с п</w:t>
      </w:r>
      <w:r>
        <w:rPr>
          <w:lang w:val="ru-RU"/>
        </w:rPr>
        <w:t xml:space="preserve">остановлениями Администрации Объединенного сельского поселения от </w:t>
      </w:r>
      <w:r>
        <w:rPr>
          <w:bCs/>
          <w:sz w:val="28"/>
          <w:szCs w:val="28"/>
        </w:rPr>
        <w:t>26.08.2024 № 62 «Об утверждении Порядка разработки, реализации и оценки эффективности муниципальных программ Объединенного сельского поселения</w:t>
      </w:r>
      <w:r>
        <w:rPr>
          <w:lang w:val="ru-RU"/>
        </w:rPr>
        <w:t>, от 27.08.2024 № 63 «Об утверждении Методических рекомендаций по разработке и реализации муниципальных программ Объединенного сельского поселения</w:t>
      </w:r>
      <w:r>
        <w:rPr>
          <w:bCs/>
        </w:rPr>
        <w:t xml:space="preserve">, </w:t>
      </w:r>
      <w:r>
        <w:rPr/>
        <w:t xml:space="preserve">руководствуясь пунктом </w:t>
      </w:r>
      <w:r>
        <w:rPr>
          <w:lang w:val="ru-RU"/>
        </w:rPr>
        <w:t>11</w:t>
      </w:r>
      <w:r>
        <w:rPr/>
        <w:t xml:space="preserve"> части </w:t>
      </w:r>
      <w:r>
        <w:rPr>
          <w:lang w:val="ru-RU"/>
        </w:rPr>
        <w:t>2</w:t>
      </w:r>
      <w:r>
        <w:rPr/>
        <w:t xml:space="preserve"> статьи </w:t>
      </w:r>
      <w:r>
        <w:rPr>
          <w:lang w:val="ru-RU"/>
        </w:rPr>
        <w:t>31</w:t>
      </w:r>
      <w:r>
        <w:rPr/>
        <w:t xml:space="preserve"> Устава муниципального образования «Объединенное сельское поселение, 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 Внести в приложение распоряжения Администрации Объединенного сельского поселения от 28.12.2024 № 145 «Об Утверждении единого аналитического план реализации муниципальной программы Объединенного сельского поселения </w:t>
      </w:r>
      <w:r>
        <w:rPr>
          <w:kern w:val="2"/>
          <w:sz w:val="28"/>
          <w:szCs w:val="28"/>
        </w:rPr>
        <w:t xml:space="preserve">«Муниципальная политика» </w:t>
      </w:r>
      <w:r>
        <w:rPr>
          <w:sz w:val="28"/>
          <w:szCs w:val="28"/>
        </w:rPr>
        <w:t>на 2025 год (далее – план реализации) изменения согласно приложению к настоящему распоряжению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3. Постановление вступает в силу с момента подписания.</w:t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rPr/>
      </w:pPr>
      <w:r>
        <w:rPr>
          <w:sz w:val="28"/>
          <w:szCs w:val="28"/>
        </w:rPr>
        <w:t>Глава Администрации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40"/>
        <w:rPr/>
      </w:pPr>
      <w:r>
        <w:rPr>
          <w:sz w:val="28"/>
          <w:szCs w:val="28"/>
        </w:rPr>
        <w:t xml:space="preserve">Объединенного сельского поселения </w:t>
      </w:r>
      <w:r>
        <w:rPr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 xml:space="preserve"> Ю.А. Липчанск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bookmarkStart w:id="1" w:name="Par17"/>
      <w:bookmarkEnd w:id="1"/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65" w:hanging="0"/>
        <w:jc w:val="right"/>
        <w:outlineLvl w:val="2"/>
        <w:rPr/>
      </w:pPr>
      <w:r>
        <w:rPr>
          <w:sz w:val="28"/>
          <w:szCs w:val="28"/>
        </w:rPr>
        <w:t xml:space="preserve">к распоряжению Администрации Объединенн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65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от 07.03.2025 № 29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Единый аналитический план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еализации муниципальной программы Объединенного сельского поселения </w:t>
      </w:r>
      <w:r>
        <w:rPr>
          <w:kern w:val="2"/>
          <w:sz w:val="28"/>
          <w:szCs w:val="28"/>
        </w:rPr>
        <w:t xml:space="preserve">«Муниципальная политика» </w:t>
      </w:r>
      <w:r>
        <w:rPr>
          <w:sz w:val="28"/>
          <w:szCs w:val="28"/>
        </w:rPr>
        <w:t>на 2025 год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5354" w:type="dxa"/>
        <w:jc w:val="left"/>
        <w:tblInd w:w="-43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1"/>
        <w:gridCol w:w="3704"/>
        <w:gridCol w:w="1414"/>
        <w:gridCol w:w="1560"/>
        <w:gridCol w:w="2696"/>
        <w:gridCol w:w="967"/>
        <w:gridCol w:w="966"/>
        <w:gridCol w:w="1230"/>
        <w:gridCol w:w="1105"/>
        <w:gridCol w:w="1021"/>
      </w:tblGrid>
      <w:tr>
        <w:trPr>
          <w:trHeight w:val="448" w:hRule="atLeast"/>
        </w:trPr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структурного элемента муниципальной (комплексной) программы Объединенного сельского поселения, мероприятия (результата), контрольной точк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реализации &lt;1&gt;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</w:t>
            </w:r>
          </w:p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олжность, ФИО)</w:t>
            </w:r>
          </w:p>
        </w:tc>
        <w:tc>
          <w:tcPr>
            <w:tcW w:w="5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расходов, (тыс. рублей) &lt;2&gt;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ончание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</w:t>
              <w:br/>
              <w:t xml:space="preserve">бюджет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</w:t>
              <w:br/>
              <w:t xml:space="preserve">бюджет 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  <w:tr>
        <w:trPr>
          <w:trHeight w:val="27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75" w:hRule="atLeast"/>
        </w:trPr>
        <w:tc>
          <w:tcPr>
            <w:tcW w:w="153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труктурный элемент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«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Развитие муниципального управления и муниципальной службы в Объединенном сельском поселении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»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5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дминистрация Объединенного сельского поселения, зав. сектором экономики и финансов Каменцева И.В., </w:t>
            </w:r>
            <w:r>
              <w:rPr>
                <w:rFonts w:eastAsia="Calibri"/>
                <w:color w:val="000000"/>
                <w:sz w:val="24"/>
                <w:szCs w:val="24"/>
              </w:rPr>
              <w:t>ведущий специалист по вопросам правовой, кадровой и архивной работе Середа А.А.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ероприятие (результат) структурного элемента 1.1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роприятия по повышению квалификации муниципальных служащих и технического персонала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»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5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дминистрация Объединенного сельского поселения, зав. сектором экономики и финансов Каменцева И.В., </w:t>
            </w:r>
            <w:r>
              <w:rPr>
                <w:rFonts w:eastAsia="Calibri"/>
                <w:color w:val="000000"/>
                <w:sz w:val="24"/>
                <w:szCs w:val="24"/>
              </w:rPr>
              <w:t>ведущий специалист по вопросам правовой, кадровой и архивной работе Середа А.А.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нтрольная точка результата структурного элемента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 договор на обучение по повышению квалификации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»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5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2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нтрольная точка результата структурного элемента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едена оплата услуг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»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5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296" w:hRule="atLeast"/>
        </w:trPr>
        <w:tc>
          <w:tcPr>
            <w:tcW w:w="153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Структурный элемент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Обеспечение функционирования Главы Администрации Объединенного сельского поселения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»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5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дминистрация Объединенного сельского поселения, зав. сектором экономики и финансов Каменцева И.В.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дущий специалист по вопросам правовой, кадровой и архивной работе Середа А.А.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7,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7,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ероприятие (результат) структурного элемента 2.1.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ходы на выплаты по оплате труда работников органов местного самоуправления Объединенного сельского поселения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»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5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дминистрация Объединенного сельского поселения, зав. сектором экономики и финансов Каменцева И.В.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дущий специалист по вопросам правовой, кадровой и архивной работе Середа А.А.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7,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7,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1.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нтрольная точка результата структурного элемента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деятельности главы Администрации Объединенного сельского поселения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»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5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411" w:hRule="atLeast"/>
        </w:trPr>
        <w:tc>
          <w:tcPr>
            <w:tcW w:w="153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Структурный элемент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Обеспечение деятельности Администрации Объединенного сельского поселения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»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5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дминистрация Объединенного сельского поселения, зав. сектором экономики и финансов Каменцева И.В.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дущий специалист по вопросам правовой, кадровой и архивной работе Середа А.А.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915,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915,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ероприятие (результат) структурного элемента 3.1.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ходы на выплаты по оплате труда работников органов местного самоуправления Объединенного сельского поселения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»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5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дминистрация Объединенного сельского поселения, зав. сектором экономики и финансов Каменцева И.В.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дущий специалист по вопросам правовой, кадровой и архивной работе Середа А.А.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908,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908,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1.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нтрольная точка результата структурного элемента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деятельности Администрации Объединенного сельского поселения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»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5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ероприятие (результат) структурного элемента 3.2.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на обеспечение функций органов местного самоуправления Объединенного сельского поселения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»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5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дминистрация Объединенного сельского поселения, зав. сектором экономики и финансов Каменцева И.В.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дущий специалист по вопросам правовой, кадровой и архивной работе Середа А.А.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3,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3,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1.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нтрольная точка результата структурного элемента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аключены договора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 обеспечение функций органов местного самоуправления Объединенного сельского поселения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»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5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2.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нтрольная точка результата структурного элемента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едена оплата услуг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»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5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.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ероприятие (результат) структурного элемента 3.2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»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5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дминистрация Объединенного сельского поселения, зав. сектором экономики и финансов Каменцева И.В.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дущий специалист по вопросам правовой, кадровой и архивной работе Середа А.А.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.1.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нтрольная точка результата структурного элемента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 договор на закупку товаров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»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5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27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.2.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нтрольная точка результата структурного элемента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едена оплата услуг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»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5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27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.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ероприятие (результат) структурного элемента 3.2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дминистрации Объединенного сельского поселения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»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5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дминистрация Объединенного сельского поселения, зав. сектором экономики и финансов Каменцева И.В.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дущий специалист по вопросам правовой, кадровой и архивной работе Середа А.А.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.1.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нтрольная точка результата структурного элемента «Произведен расчет оплаты за негативное воздействие на окружающую среду по итогам каждого года»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3.2025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27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.2.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нтрольная точка результата структурного элемента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едена оплата налога по итогам каждого года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»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3.2025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27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.3.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нтрольная точка результата структурного элемента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едена оплата налога - авансовый платеж за 1 квартал каждого года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»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4.2025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27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.4.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нтрольная точка результата структурного элемента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едена оплата налога - авансовый платеж за 2 квартал каждого года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»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7.2025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27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.5.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нтрольная точка результата структурного элемента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едена оплата налога - авансовый платеж за 3 квартал каждого года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»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10.2025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27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.6.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нтрольная точка результата структурного элемента «Получено сообщение о начисленном транспортном налоге»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10.2025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27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.7.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нтрольная точка результата структурного элемента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едена оплата налога - авансовый платеж за 1 квартал каждого года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»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4.2025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27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.8.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нтрольная точка результата структурного элемента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едена оплата налога - авансовый платеж за 2 квартал каждого года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»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7.2025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27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.9.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нтрольная точка результата структурного элемента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едена оплата налога - авансовый платеж за 3 квартал каждого года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»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0.2025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275" w:hRule="atLeast"/>
        </w:trPr>
        <w:tc>
          <w:tcPr>
            <w:tcW w:w="153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Структурный элемент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оциальная поддержка отдельных категорий граждан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»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5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дминистрация Объединенного сельского поселения, зав. сектором экономики и финансов Каменцева И.В.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дущий специалист по вопросам правовой, кадровой и архивной работе Середа А.А.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,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,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4.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ероприятие (результат) структурного элемента 3.2.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лата пенсии за выслугу лет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»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5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дминистрация Объединенного сельского поселения, зав. сектором экономики и финансов Каменцева И.В.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дущий специалист по вопросам правовой, кадровой и архивной работе Середа А.А.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,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,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4.1.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нтрольная точка результата структурного элемента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еден расчет на основании справки, предоставленной из отделения клиентской службы (на правах отдела) в Егорлыкском районе (ОСФР по Ростовской области)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»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1.2025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27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4.2.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нтрольная точка результата структурного элемент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лата осуществлена за 1 полугодие каждого года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»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07.2025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27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4.3.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нтрольная точка результата структурного элемент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лата осуществлена за 9 месяцев каждого года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»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0.2025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27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4.4.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нтрольная точка результата структурного элемент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 мониторинг предоставления выплат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»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12.2025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муниципальной</w:t>
              <w:br/>
              <w:t>программе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473,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473,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&lt;1&gt; Дата указывается в формате ДД.ММ.ГГ.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&lt;2&gt; Объем расходов приводится на очередной финансовый год. 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&lt;3&gt; Включается в случае выделения в рамках муниципальной (комплексной) программы направл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3"/>
      <w:type w:val="nextPage"/>
      <w:pgSz w:orient="landscape" w:w="16838" w:h="11906"/>
      <w:pgMar w:left="1134" w:right="709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character" w:styleId="Style19">
    <w:name w:val="Основной текст_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7"/>
      <w:szCs w:val="27"/>
      <w:lang w:val="en-US" w:eastAsia="en-US"/>
    </w:rPr>
  </w:style>
  <w:style w:type="paragraph" w:styleId="TableParagraph">
    <w:name w:val="Table Paragraph"/>
    <w:basedOn w:val="Normal"/>
    <w:qFormat/>
    <w:pPr>
      <w:widowControl w:val="false"/>
    </w:pPr>
    <w:rPr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7:12:00Z</dcterms:created>
  <dc:creator>Людмила</dc:creator>
  <dc:description/>
  <cp:keywords/>
  <dc:language>en-US</dc:language>
  <cp:lastModifiedBy>ObSpAdmin2</cp:lastModifiedBy>
  <cp:lastPrinted>2014-01-27T15:35:00Z</cp:lastPrinted>
  <dcterms:modified xsi:type="dcterms:W3CDTF">2025-03-07T12:33:00Z</dcterms:modified>
  <cp:revision>9</cp:revision>
  <dc:subject/>
  <dc:title> </dc:title>
</cp:coreProperties>
</file>