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145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Объединенного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ельского поселения «Муниципальная политика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4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Муниципальная политика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354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704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витие муниципального управления и муниципальной службы в Объединенн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повышению квалификации муниципальных служащих и технического персонал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обучение по повышению квалифик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функционирования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главы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3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3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о оплате труда работников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8,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функций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ы догов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обеспечение функций органов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 договор на закупку товар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услу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Произведен расчет оплаты за негативное воздействие на окружающую среду по итогам каждого года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по итогам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1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2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5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3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6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Получено сообщение о начисленном транспортном налоге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7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1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8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2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9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а оплата налога - авансовый платеж за 3 квартал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5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3.2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лата пенсии за выслугу л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Объединенного сельского поселения, зав. сектором экономики и финансов Каменцева И.В.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ущий специалист по вопросам правовой, кадровой и архивной работе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1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расчет на основании справки, предоставленной из отделения клиентской службы (на правах отдела) в Егорлыкском районе (ОСФР по Ростовской области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2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 за 1 полугодие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7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осуществлена за 9 месяцев каждого год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4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мониторинг предоставления выпла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4,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84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Дата указывается в формате ДД.ММ.ГГ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&lt;2&gt; Объем расходов приводится на очередной финансовый год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12-28T12:17:00Z</dcterms:modified>
  <cp:revision>8</cp:revision>
  <dc:subject/>
  <dc:title> </dc:title>
</cp:coreProperties>
</file>