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7 декабря 2024 года                    № 131  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оведении опроса (анкетирования)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качестве оказания муниципальных услуг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реждениями культуры Объединенного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за 2024 год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форму анкеты изучения мнения населения Объединенного сельского поселения о качестве оказания муниципальных услуг учреждением культуры Объединенного сельского поселения, согласн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  анкетирование     населения   о   качестве      оказываемых   услуг МБУК ОСП «Объединенный СДК»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Ю.А. Липч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4 № 131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чреждениями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Ф.И.О. опрашиваем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желанию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опроса- 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проса-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ечень вопросов, задаваемых опрашиваемо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берите знаком «+» одну из предложенных оценок или написать свой вариант ответа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им за участ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опрашиваемого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8:00Z</dcterms:created>
  <dc:creator>АИСБП</dc:creator>
  <dc:description/>
  <cp:keywords/>
  <dc:language>en-US</dc:language>
  <cp:lastModifiedBy>ObSpAdmin2</cp:lastModifiedBy>
  <cp:lastPrinted>2015-09-27T22:45:00Z</cp:lastPrinted>
  <dcterms:modified xsi:type="dcterms:W3CDTF">2024-12-19T11:14:00Z</dcterms:modified>
  <cp:revision>12</cp:revision>
  <dc:subject/>
  <dc:title>РОССИЙСКАЯ ФЕДЕРАЦИЯ</dc:title>
</cp:coreProperties>
</file>