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05 ноября 2024 года                         № 115                         х. Объединенны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Объединен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на территории Объединенного сельского поселения» за 9 месяцев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 xml:space="preserve">В соответствии с пунктами 5.4, 5.5 постановления Администрации Объединенного сельского поселения </w:t>
      </w:r>
      <w:r>
        <w:rPr>
          <w:b w:val="false"/>
          <w:bCs w:val="false"/>
          <w:sz w:val="28"/>
          <w:szCs w:val="28"/>
        </w:rPr>
        <w:t>от 21.05.2018 № 44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бъединенн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муниципальной программы Объединенного сельского поселения «Развитие малого и среднего предпринимательства на территории Объединенного сельского по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       Ю.А. Липчан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Объедин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24 № 11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Объедин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малого и среднего предпринимательства на территории Объединенн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1843"/>
        <w:gridCol w:w="2551"/>
        <w:gridCol w:w="1418"/>
        <w:gridCol w:w="1701"/>
        <w:gridCol w:w="1417"/>
        <w:gridCol w:w="1418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, соисполнитель, участник (должность/ ФИО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Объединенн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1843"/>
        <w:gridCol w:w="2551"/>
        <w:gridCol w:w="1418"/>
        <w:gridCol w:w="1701"/>
        <w:gridCol w:w="1417"/>
        <w:gridCol w:w="1418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Создание благоприятных условий дл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еспечение потреб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реализации муниципальной программы Объединенного сельского поселения «Развитие малого и среднего предпринимательства на территории Объединен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я Объединен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ока</w:t>
              <w:softHyphen/>
              <w:t>зания консульта</w:t>
              <w:softHyphen/>
              <w:t>ционных услуг по вопросам защиты прав потребителей, поступивших по те</w:t>
              <w:softHyphen/>
              <w:t>лефону, электрон</w:t>
              <w:softHyphen/>
              <w:t>ной почте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конфе</w:t>
              <w:softHyphen/>
              <w:t>ренций, семинаров, «круглых столов» по вопросам за</w:t>
              <w:softHyphen/>
              <w:t>щиты прав потреби</w:t>
              <w:softHyphen/>
              <w:t>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азвитие малого и среднего предпринимательства на территор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за 9 месяцев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малого и среднего предпринимательства на территор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Объединенного сельского поселения от 23.11.2020 г. № 90. Реализация Муниципальной программы (с учетом изменений) в 2024 году предусмотрено без финансирования средств. Ответственным исполнителем Муниципальной программы является Администрация Объединенн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реализации муниципальной программы Объединенного сельского поселения «Развитие малого и среднего предпринимательства на территории Объединенн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основных мероприятий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1) и подпрограммы 2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Обеспечение реализации муниципальной программы Объединенного сельского поселения «Развитие малого и среднего предпринимательства на территории Объединенн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2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. планируется осуществить без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и 2 реализуются в течение 2024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ObSpAdmin2</cp:lastModifiedBy>
  <cp:lastPrinted>2023-06-05T16:32:00Z</cp:lastPrinted>
  <dcterms:modified xsi:type="dcterms:W3CDTF">2024-11-08T16:24:00Z</dcterms:modified>
  <cp:revision>141</cp:revision>
  <dc:subject/>
  <dc:title>РОССИЙСКАЯ ФЕДЕРАЦИЯ</dc:title>
</cp:coreProperties>
</file>