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5 ноября 2024 года                         № 114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культуры и спорта» за 9 месяцев 2024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ами 5.4, 5.5 постановления Администрации Объединенного сельского поселения </w:t>
      </w:r>
      <w:r>
        <w:rPr>
          <w:b w:val="false"/>
          <w:bCs w:val="false"/>
          <w:sz w:val="28"/>
          <w:szCs w:val="28"/>
        </w:rPr>
        <w:t>от 21.05.2018 № 4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>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муниципальной программы Объединенного сельского поселения «Развитие физкультуры и спорта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 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Объедин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24 № 11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физ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звитие футбола в Объединенном сельском поселении, обеспечение качественным спортивным инвентарем и экип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беспечение качественным спортивным инвентарем и экипировк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культуры и спорта</w:t>
      </w:r>
      <w:r>
        <w:rPr>
          <w:rFonts w:cs="Times New Roman" w:ascii="Times New Roman" w:hAnsi="Times New Roman"/>
          <w:sz w:val="28"/>
          <w:szCs w:val="28"/>
        </w:rPr>
        <w:t>»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Объединенного сельского поселения от 10.12.2018 г. № 120. На реализацию Муниципальной программы (с учетом изменений) в 2024 году предусмотрено средств в размере 5,0 тыс. рублей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спорта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спорта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4 год предусмотрено 5,0 тыс. рублей. По состоянию на 01.10.2024 расходы составили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основных мероприятий подпрограммы 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 на 2024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и 2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2</cp:lastModifiedBy>
  <cp:lastPrinted>2019-08-12T13:10:00Z</cp:lastPrinted>
  <dcterms:modified xsi:type="dcterms:W3CDTF">2024-11-08T16:24:00Z</dcterms:modified>
  <cp:revision>141</cp:revision>
  <dc:subject/>
  <dc:title>РОССИЙСКАЯ ФЕДЕРАЦИЯ</dc:title>
</cp:coreProperties>
</file>