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БЪЕДИНЕНН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05 ноября 2024 года                          № 113                        х. Объединенный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плана реализаци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Объединен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противодействия преступности»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 9 месяцев 2024 года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900"/>
        <w:jc w:val="both"/>
        <w:rPr/>
      </w:pPr>
      <w:r>
        <w:rPr>
          <w:b w:val="false"/>
        </w:rPr>
        <w:t xml:space="preserve">В соответствии с пунктами 5.4, 5.5 постановления Администрации Объединенного сельского поселения </w:t>
      </w:r>
      <w:r>
        <w:rPr>
          <w:b w:val="false"/>
          <w:bCs w:val="false"/>
          <w:sz w:val="28"/>
          <w:szCs w:val="28"/>
        </w:rPr>
        <w:t>от 21.05.2018 № 44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бъединенного сельского поселения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</w:rPr>
        <w:t>, руководствуясь пунктом 11 части 2 статьи 31 Устава муниципального образования «Объединенное сельское поселение»,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902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муниципальной программы Объединенного сельского поселения «Обеспечение противодействия преступности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                                      Ю.А. Липчанский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bookmarkStart w:id="0" w:name="Par1326"/>
      <w:bookmarkEnd w:id="0"/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Объединенн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11.2024 № 113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 исполнении плана реализации муниципальной программы Объединен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bCs/>
          <w:sz w:val="20"/>
          <w:szCs w:val="20"/>
        </w:rPr>
        <w:t>Обеспечение противодействия преступност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 9 месяцев 2024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  <w:br/>
              <w:t xml:space="preserve"> исполнитель, соисполнитель, участник 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бюджета Объединенного сельского поселения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Противодействие коррупции в Объединенн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рга</w:t>
              <w:softHyphen/>
              <w:t>нах местного самоуправ</w:t>
              <w:softHyphen/>
              <w:t>ления Объединенного сель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Объедине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 поддержание в готовности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3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информационных стендов (ремонт) для размещения нормативно – правов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государственной политики на тер</w:t>
              <w:softHyphen/>
              <w:t>ритории Объединенного сельского поселения по про</w:t>
              <w:softHyphen/>
              <w:t>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антикоррупционного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норматив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экс</w:t>
              <w:softHyphen/>
              <w:t>тремизма и терро</w:t>
              <w:softHyphen/>
              <w:t>ризма в Объединенн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молодежи, гармонизация межэтнических и межкультурных отношений сред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.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репление межнационального и межконфессионального согл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филактика межнациональных (межэтнических) конфли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культуры межнационального общения у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нтрольное событие – Мониторинг состояния межэтнических отношений в муниципальных образованиях в Объединенном сельском поселении. Оценка количества, тематики проведенных «круглых столов» с участием лидеров и актива общественных организаций (включая неформальные объединения), по проблемам укрепления нравственного здоровья в обществе, координации деятельности в сфере межнациональных отношен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ыполнение учреждениями социальной сферы планов по предотвращению террористически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по муниципальной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 муниципальной программы-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Объедине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tabs>
          <w:tab w:val="clear" w:pos="708"/>
          <w:tab w:val="left" w:pos="1711" w:leader="none"/>
        </w:tabs>
        <w:rPr/>
      </w:pPr>
      <w:r>
        <w:rPr/>
        <w:tab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еспечение противодействия преступности» за 9 месяцев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Обеспечение противодействия преступности» (далее – Муниципальная программа) утверждена постановлением Администрации Объединенного сельского поселения от 10.12.2018 г. № 121. На реализацию Муниципальной программы (с учетом изменений) в 2024 году предусмотрено средств в объеме 7,0 тыс. рублей, в том числе из местного бюджета 7,0 тыс. рублей. Ответственным исполнителем Муниципальной программы является Администрация Объединенн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«Обеспечение противодействия преступности» (далее – план) был утвержден распоряжением Администрации Объединенного сельского поселения от 29.12.2023 № 18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- «Противодействие коррупции в Объединенном сельском поселен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– «Профилактика экс</w:t>
        <w:softHyphen/>
        <w:t>тремизма и терро</w:t>
        <w:softHyphen/>
        <w:t>ризма в Объединенном сельском поселен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1 «Противодействие коррупции в Объединенном сельском поселении» (далее – подпрограмма 1) на 2024 год предусмотрено 3,0 тыс. рублей. По состоянию на 01.10.2024 финансирование не осуществлялос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одпрограммы 1 реализуются в течение 2024 года на постоянной основ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основных мероприятий подпрограммы 2 «Профилактика экс</w:t>
        <w:softHyphen/>
        <w:t>тремизма и терро</w:t>
        <w:softHyphen/>
        <w:t>ризма в Объединенном сельском поселении» (далее – подпрограмма 2) на 2024 г. предусмотрено 4,0 тыс. рублей. По состоянию на 01.10.2023 финансирование не осуществляло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одпрограммы 2 реализуются в течение 2024 года на постоянной осно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новные мероприятия со сроками реализации в отчетном периоде исполнены в указанные сроки, остальные – осуществляются на постоянной основе, либо по сроку, который не наступил. Факты невыполнения основных мероприятий в установленные сроки отсутствуют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0">
    <w:name w:val=" Знак Знак10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Customer</dc:creator>
  <dc:description/>
  <cp:keywords/>
  <dc:language>en-US</dc:language>
  <cp:lastModifiedBy>ObSpAdmin2</cp:lastModifiedBy>
  <cp:lastPrinted>2019-08-12T13:10:00Z</cp:lastPrinted>
  <dcterms:modified xsi:type="dcterms:W3CDTF">2024-11-08T16:24:00Z</dcterms:modified>
  <cp:revision>138</cp:revision>
  <dc:subject/>
  <dc:title>РОССИЙСКАЯ ФЕДЕРАЦИЯ</dc:title>
</cp:coreProperties>
</file>