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05 ноября 2024 года                         № 112                       х. Объединенный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Объединенного сельского поселения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«</w:t>
      </w:r>
      <w:r>
        <w:rPr>
          <w:bCs w:val="false"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 w:val="false"/>
          <w:sz w:val="28"/>
          <w:szCs w:val="28"/>
        </w:rPr>
        <w:t xml:space="preserve"> на территории Объединенного сельского поселения</w:t>
      </w:r>
      <w:r>
        <w:rPr>
          <w:sz w:val="28"/>
          <w:szCs w:val="28"/>
        </w:rPr>
        <w:t xml:space="preserve">»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 xml:space="preserve">В соответствии с пунктами 5.4, 5.5 постановления Администрации Объединенного сельского поселения </w:t>
      </w:r>
      <w:r>
        <w:rPr>
          <w:b w:val="false"/>
          <w:bCs w:val="false"/>
          <w:sz w:val="28"/>
          <w:szCs w:val="28"/>
        </w:rPr>
        <w:t>от 21.05.2018 № 44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бъединенн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муниципальной программы Объединенн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Объединенного сельского поселения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                                      Ю.А. Липчанский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bookmarkStart w:id="0" w:name="Par1326"/>
      <w:bookmarkEnd w:id="0"/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Администрации Объедин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5.11.2024 № 11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б исполнении плана реализации муниципальной программы Объединенн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bCs/>
        </w:rPr>
        <w:t>Участие в предупреждении и ликвидации последствий чрезвычайных ситуаций, обеспечение первичных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Cs/>
        </w:rPr>
        <w:t xml:space="preserve">пожарной безопасности </w:t>
      </w:r>
      <w:r>
        <w:rPr>
          <w:rFonts w:cs="Times New Roman" w:ascii="Times New Roman" w:hAnsi="Times New Roman"/>
          <w:kern w:val="2"/>
        </w:rPr>
        <w:t xml:space="preserve">и безопасности людей на водных объектах </w:t>
      </w:r>
      <w:r>
        <w:rPr>
          <w:rFonts w:cs="Times New Roman" w:ascii="Times New Roman" w:hAnsi="Times New Roman"/>
          <w:bCs/>
        </w:rPr>
        <w:t>на территории Объединенного сельского поселения</w:t>
      </w:r>
      <w:r>
        <w:rPr>
          <w:rFonts w:eastAsia="Times New Roman" w:cs="Times New Roman" w:ascii="Times New Roman" w:hAnsi="Times New Roman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за 9 месяцев 2024 г.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</w:t>
              <w:br/>
              <w:t xml:space="preserve"> исполнитель, соисполнитель, участник 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бюджета Объединенн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ащение противопожарным оборудованием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поддержание в готовности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– приобретение и заправка огнетуш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kern w:val="2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оддержание в готовности и модернизация системы местного опо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Объедине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и по обес</w:t>
              <w:softHyphen/>
              <w:t>печению предупреждения и ликвидации последст</w:t>
              <w:softHyphen/>
              <w:t>вий чрезвычайных ситуаций на террито</w:t>
              <w:softHyphen/>
              <w:t>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 Предупреждение чрезвычайных ситуаций и пропаганда среди населения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тарший инспектор Администрации Объедине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ение специалистов Администрации при возникновении чрезвычайных ситуаций, проведение тренировок, </w:t>
            </w:r>
            <w:r>
              <w:rPr>
                <w:rFonts w:cs="Times New Roman" w:ascii="Times New Roman" w:hAnsi="Times New Roman"/>
                <w:kern w:val="2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 угрозе и возникновении чрезвычайных ситуа</w:t>
              <w:softHyphen/>
              <w:t>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3. «Обеспечение безопасности на в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kern w:val="2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рший инспектор Администрации Объедине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высокого уровня защиты населе</w:t>
              <w:softHyphen/>
              <w:t>ния и территории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жарной безопасно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 безопасности людей на водных объектах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за 9 месяцев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 безопасности людей на водных объектах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программа) утверждена постановлением Администрации Объединенного сельского поселения от 10.12.2018 г. № 117. На реализацию Муниципальной программы (с учетом изменений) в 2024 году предусмотрено средств в объеме 15,0 тыс. рублей, в том числе из местного бюджета 15,0 тыс. рублей. Ответственным исполнителем Муниципальной программы является Администрация Объединенн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Участие в предупреждении и ликвидации последствий чрезвычайных ситуаци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программа 3 –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 воде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>» (далее – подпрограмма 1) на 2024 год предусмотрено 5,0 тыс. рублей. По состоянию на 01.10.2024 финансирование не осуществляло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1 реализуются в течение 2024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2 «Участие в предупреждении и ликвидации последствий чрезвычайных ситуаций» (далее – подпрограмма 2) на 2024 год предусмотрено 10,0 тыс. рублей. По состоянию на 01.10.2024 финансирование не осуществляло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3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 вод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3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. планируется осуществить без финанс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подпрограммы 3 реализуются в течение 2024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нятие дополнительных мер по реализации и корректировке основных мероприятий не требуетс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ObSpAdmin2</cp:lastModifiedBy>
  <cp:lastPrinted>2019-08-12T13:10:00Z</cp:lastPrinted>
  <dcterms:modified xsi:type="dcterms:W3CDTF">2024-11-08T16:24:00Z</dcterms:modified>
  <cp:revision>140</cp:revision>
  <dc:subject/>
  <dc:title>РОССИЙСКАЯ ФЕДЕРАЦИЯ</dc:title>
</cp:coreProperties>
</file>