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05 ноября 2024 года                          № 111                           х. Объединенны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а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ъединенн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 за 9 месяцев 2024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</w:t>
      </w:r>
      <w:r>
        <w:rPr>
          <w:b w:val="false"/>
          <w:lang w:val="ru-RU"/>
        </w:rPr>
        <w:t>Объединенного</w:t>
      </w:r>
      <w:r>
        <w:rPr>
          <w:b w:val="false"/>
        </w:rPr>
        <w:t xml:space="preserve"> сельского поселения </w:t>
      </w:r>
      <w:r>
        <w:rPr>
          <w:b w:val="false"/>
          <w:bCs w:val="false"/>
          <w:sz w:val="28"/>
          <w:szCs w:val="28"/>
        </w:rPr>
        <w:t>от 2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</w:rPr>
        <w:t>.0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>.2018 № 4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b w:val="false"/>
          <w:sz w:val="28"/>
          <w:szCs w:val="28"/>
          <w:lang w:val="ru-RU"/>
        </w:rPr>
        <w:t>Объединенного</w:t>
      </w:r>
      <w:r>
        <w:rPr>
          <w:b w:val="false"/>
          <w:sz w:val="28"/>
          <w:szCs w:val="28"/>
        </w:rPr>
        <w:t xml:space="preserve">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унктом 11</w:t>
      </w:r>
      <w:r>
        <w:rPr>
          <w:b w:val="false"/>
        </w:rPr>
        <w:t xml:space="preserve"> </w:t>
      </w:r>
      <w:r>
        <w:rPr>
          <w:b w:val="false"/>
          <w:lang w:val="ru-RU"/>
        </w:rPr>
        <w:t>части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1</w:t>
      </w:r>
      <w:r>
        <w:rPr>
          <w:b w:val="false"/>
        </w:rPr>
        <w:t xml:space="preserve"> Устава муниципального образования «</w:t>
      </w:r>
      <w:r>
        <w:rPr>
          <w:b w:val="false"/>
          <w:lang w:val="ru-RU"/>
        </w:rPr>
        <w:t>Объединенное</w:t>
      </w:r>
      <w:r>
        <w:rPr>
          <w:b w:val="false"/>
        </w:rPr>
        <w:t xml:space="preserve">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плана реализации за 9 месяцев 2024 года муниципальной программы Объединенн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       Ю.А. Липчан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Объединенн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4 № 11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843"/>
        <w:gridCol w:w="1418"/>
        <w:gridCol w:w="1559"/>
        <w:gridCol w:w="1701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Объединенн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843"/>
        <w:gridCol w:w="1418"/>
        <w:gridCol w:w="1559"/>
        <w:gridCol w:w="1701"/>
        <w:gridCol w:w="1559"/>
        <w:gridCol w:w="1134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– Охрана и сохранение объектов культурного наслед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ы условия для удовлетворения потребностей населения в культурно-досуговой деятельности, расширены возможности для духов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Увеличение численности участников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ы условия для удовлетворения потребностей населения в культурно-досуговой деятельности, расширены возможности для духов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– проведение вечеров, театрализованных представлений, праздников с участием жителей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реализации муниципальной программы Объединенного сельского поселения «Развитие культу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Объединенн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ы условия для удовлетворения потребностей населения в культурно-досуговой деятельности, проведены мероприятия согласно плану проведения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на 35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 Администрация Объединен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за 9 месяцев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Объединенного сельского поселения от 10.12.2018 № 119. На реализацию Муниципальной программы (с учетом изменений) в 2024 году предусмотрено средств в объеме 3250,0 тыс. рублей, в том числе средства федерального бюджета- 0,0 тыс. руб., областного бюджета- 0,0 тыс. руб., местного бюджета- 3250,0 тыс. рублей. Ответственным исполнителем Муниципальной программы является Администрация Объединенного сельского поселения и МБУК ОСП «Объединенного СДК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«Развитие культуры» (далее – план) был утвержден распоряжением Администрации Объединенного сельского поселения от 29.12.2023 № 18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– «Развитие культурно-досуговой деятель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 Объединенного сельского поселения «Развитие культур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сновных мероприятий подпрограммы 1 «Развитие культурно-досуговой деятельности» (далее – подпрограмма 1) расходы бюджета Объединенного сельского поселения не запланиров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2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 Объединенного сельского поселения «Развитие культуры</w:t>
      </w:r>
      <w:r>
        <w:rPr>
          <w:rFonts w:cs="Times New Roman" w:ascii="Times New Roman" w:hAnsi="Times New Roman"/>
          <w:sz w:val="28"/>
          <w:szCs w:val="28"/>
        </w:rPr>
        <w:t>». (далее – подпрограмма 2) расходы бюджета Объединенного сельского поселения запланированы в сумме 3250,0 тыс. рублей. По состоянию на 01.10.2024 года расходы составили 2351,0 тыс. рублей или 72,3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ObSpAdmin2</cp:lastModifiedBy>
  <cp:lastPrinted>2024-09-24T15:05:00Z</cp:lastPrinted>
  <dcterms:modified xsi:type="dcterms:W3CDTF">2024-11-08T16:24:00Z</dcterms:modified>
  <cp:revision>137</cp:revision>
  <dc:subject/>
  <dc:title>РОССИЙСКАЯ ФЕДЕРАЦИЯ</dc:title>
</cp:coreProperties>
</file>