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bookmarkStart w:id="0" w:name="Par1326"/>
      <w:bookmarkEnd w:id="0"/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5 ноября 2024 года                         № 109   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  <w:lang w:val="ru-RU"/>
        </w:rPr>
        <w:t>Муниципальная политика</w:t>
      </w:r>
      <w:r>
        <w:rPr>
          <w:sz w:val="28"/>
          <w:szCs w:val="28"/>
          <w:lang w:val="ru-RU"/>
        </w:rPr>
        <w:t>» за 9 месяцев 2024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</w:t>
      </w:r>
      <w:r>
        <w:rPr>
          <w:b w:val="false"/>
          <w:lang w:val="ru-RU"/>
        </w:rPr>
        <w:t>Объединенного</w:t>
      </w:r>
      <w:r>
        <w:rPr>
          <w:b w:val="false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от 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.2018 № 4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 w:val="false"/>
          <w:sz w:val="28"/>
          <w:szCs w:val="28"/>
          <w:lang w:val="ru-RU"/>
        </w:rPr>
        <w:t>Объединенн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унктом 11</w:t>
      </w:r>
      <w:r>
        <w:rPr>
          <w:b w:val="false"/>
        </w:rPr>
        <w:t xml:space="preserve"> </w:t>
      </w:r>
      <w:r>
        <w:rPr>
          <w:b w:val="false"/>
          <w:lang w:val="ru-RU"/>
        </w:rPr>
        <w:t>част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</w:t>
      </w:r>
      <w:r>
        <w:rPr>
          <w:b w:val="false"/>
          <w:lang w:val="ru-RU"/>
        </w:rPr>
        <w:t>Объединенное</w:t>
      </w:r>
      <w:r>
        <w:rPr>
          <w:b w:val="false"/>
        </w:rPr>
        <w:t xml:space="preserve">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>1. Утвердить отчет об исполнении плана реализации за 9 месяцев 2024 года муниципальной программы Объединенного сельского поселения «</w:t>
      </w:r>
      <w:r>
        <w:rPr>
          <w:kern w:val="2"/>
          <w:sz w:val="28"/>
          <w:szCs w:val="28"/>
          <w:lang w:val="ru-RU"/>
        </w:rPr>
        <w:t>Муниципальная политика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Ю.А. 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Объединенного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11.24 № 10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 9 месяцев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985"/>
        <w:gridCol w:w="2268"/>
        <w:gridCol w:w="1418"/>
        <w:gridCol w:w="1701"/>
        <w:gridCol w:w="1559"/>
        <w:gridCol w:w="1700"/>
        <w:gridCol w:w="993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985"/>
        <w:gridCol w:w="2268"/>
        <w:gridCol w:w="1418"/>
        <w:gridCol w:w="1701"/>
        <w:gridCol w:w="1559"/>
        <w:gridCol w:w="1700"/>
        <w:gridCol w:w="993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</w:t>
              <w:softHyphen/>
              <w:t>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2. «Обеспечение функционирования главы Администрации Объединенн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1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  <w:r>
              <w:rPr>
                <w:rFonts w:cs="Times New Roman" w:ascii="Times New Roman" w:hAnsi="Times New Roman"/>
              </w:rPr>
              <w:t xml:space="preserve"> Расходы на выплату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65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16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 Выплата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»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униципальная политика» (далее – Муниципальная программа) утверждена постановлением Администрации Объединенного сельского поселения от 10.12.2018 г. № 118. На реализацию Муниципальной программы (с учетом изменений) в 2024 году предусмотрено средств в объеме 8 578,6 тыс. рублей, в том числе из местного бюджета 8 578,4 тыс. рублей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 (далее – план) был утвержден распоряжением Администрации Объединенного сельского поселения от 29.12.2023 № 1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го управления и муниципальной службы в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функционирования Главы Администрации Объединенн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еятельности Администрации Объединенн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4 –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отдельных категорий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го управления и муниципальной службы в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в 2024 году предусмотрено 30,0 тыс. рублей. По состоянию на 01.10.2024 расходы составили 10,0 тыс. рублей или 33,3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1 реализуе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Главы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4 год предусмотрено 1 418,7 тыс. рублей. По состоянию на 01.10.2024 расходы составили 967,2 тыс. рублей или 68,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3) на 2024 год предусмотрено 6 837,0 тыс. рублей. По состоянию на 01.10.2024 расходы составили 4 406,6 тыс. рублей или 64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3 реализуются в течение 2024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4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» (далее – подпрограмма 4) на 2024 год предусмотрено 292,9 тыс. рублей. По состоянию на 01.10.2024 расходы составили 219,6 тыс. рублей или 75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4 реализуются в течение 2024 года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2</cp:lastModifiedBy>
  <cp:lastPrinted>2023-08-17T11:15:00Z</cp:lastPrinted>
  <dcterms:modified xsi:type="dcterms:W3CDTF">2024-11-08T16:23:00Z</dcterms:modified>
  <cp:revision>95</cp:revision>
  <dc:subject/>
  <dc:title>РОССИЙСКАЯ ФЕДЕРАЦИЯ</dc:title>
</cp:coreProperties>
</file>