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6 января 2025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утверждении отчета об исполнении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лана мероприятий по росту доходного потенциала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ъединенного сельского поселения,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kern w:val="2"/>
          <w:sz w:val="28"/>
          <w:szCs w:val="28"/>
          <w:lang w:eastAsia="en-US"/>
        </w:rPr>
        <w:t xml:space="preserve">оптимизации расходов бюджета поселения </w:t>
      </w:r>
      <w:r>
        <w:rPr>
          <w:b/>
          <w:color w:val="000000"/>
          <w:spacing w:val="-1"/>
          <w:sz w:val="28"/>
          <w:szCs w:val="28"/>
        </w:rPr>
        <w:t xml:space="preserve">и </w:t>
      </w:r>
    </w:p>
    <w:p>
      <w:pPr>
        <w:pStyle w:val="Style12"/>
        <w:spacing w:before="0" w:after="0"/>
        <w:ind w:firstLine="709"/>
        <w:rPr/>
      </w:pPr>
      <w:r>
        <w:rPr>
          <w:b/>
          <w:color w:val="000000"/>
          <w:spacing w:val="-1"/>
          <w:sz w:val="28"/>
          <w:szCs w:val="28"/>
        </w:rPr>
        <w:t xml:space="preserve">сокращению муниципального долга до 2026 года </w:t>
      </w:r>
    </w:p>
    <w:p>
      <w:pPr>
        <w:pStyle w:val="Style12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итогам 12 месяцев 2024 года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споряжением Администрации Объединенного сельского поселения от </w:t>
      </w:r>
      <w:r>
        <w:rPr>
          <w:sz w:val="28"/>
          <w:szCs w:val="28"/>
        </w:rPr>
        <w:t>07.06.2019 года № 31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rStyle w:val="FontStyle32"/>
        </w:rPr>
        <w:t xml:space="preserve">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»</w:t>
      </w:r>
      <w:r>
        <w:rPr>
          <w:sz w:val="28"/>
          <w:szCs w:val="28"/>
        </w:rPr>
        <w:t>, руководствуясь Уставом муниципального образования «Объединенное сельское поселение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 xml:space="preserve">отчет об исполнении </w:t>
      </w:r>
      <w:r>
        <w:rPr>
          <w:rStyle w:val="FontStyle32"/>
        </w:rPr>
        <w:t xml:space="preserve">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 xml:space="preserve"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 по итогам 12 месяцев 2024 года, </w:t>
      </w:r>
      <w:r>
        <w:rPr>
          <w:rStyle w:val="FontStyle32"/>
        </w:rPr>
        <w:t>согласно приложению к настоящему распоряж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аспоряжение вступает в силу с момента подписания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color w:val="000000"/>
          <w:sz w:val="28"/>
          <w:szCs w:val="28"/>
        </w:rPr>
        <w:t>Глава Администрации </w:t>
        <w:br/>
        <w:t>Объединенного сельского поселения                                             Ю.А. Липчанский</w:t>
      </w:r>
    </w:p>
    <w:p>
      <w:pPr>
        <w:sectPr>
          <w:type w:val="nextPage"/>
          <w:pgSz w:w="11906" w:h="16838"/>
          <w:pgMar w:left="993" w:right="70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1"/>
        <w:widowControl/>
        <w:spacing w:lineRule="auto" w:line="240"/>
        <w:jc w:val="right"/>
        <w:rPr/>
      </w:pPr>
      <w:bookmarkStart w:id="0" w:name="Par230"/>
      <w:bookmarkStart w:id="1" w:name="Par215"/>
      <w:bookmarkStart w:id="2" w:name="Par197"/>
      <w:bookmarkEnd w:id="0"/>
      <w:bookmarkEnd w:id="1"/>
      <w:bookmarkEnd w:id="2"/>
      <w:r>
        <w:rPr>
          <w:rStyle w:val="FontStyle32"/>
        </w:rPr>
        <w:t>Приложение 1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к распоряжению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Администрации Объединенного сельского поселения</w:t>
      </w:r>
    </w:p>
    <w:p>
      <w:pPr>
        <w:pStyle w:val="Style121"/>
        <w:widowControl/>
        <w:spacing w:lineRule="auto" w:line="240"/>
        <w:jc w:val="right"/>
        <w:rPr>
          <w:rStyle w:val="FontStyle32"/>
        </w:rPr>
      </w:pPr>
      <w:r>
        <w:rPr>
          <w:rStyle w:val="FontStyle32"/>
        </w:rPr>
        <w:t>от 16.01.2025 № 2</w:t>
      </w:r>
    </w:p>
    <w:p>
      <w:pPr>
        <w:pStyle w:val="Normal"/>
        <w:tabs>
          <w:tab w:val="clear" w:pos="708"/>
          <w:tab w:val="left" w:pos="6945" w:leader="none"/>
          <w:tab w:val="center" w:pos="7428" w:leader="none"/>
        </w:tabs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6945" w:leader="none"/>
          <w:tab w:val="center" w:pos="7428" w:leader="none"/>
        </w:tabs>
        <w:rPr/>
      </w:pPr>
      <w:r>
        <w:rPr>
          <w:kern w:val="2"/>
          <w:szCs w:val="24"/>
          <w:lang w:eastAsia="en-US"/>
        </w:rPr>
        <w:tab/>
        <w:t>ОТЧЕТ</w:t>
      </w:r>
    </w:p>
    <w:p>
      <w:pPr>
        <w:pStyle w:val="Style121"/>
        <w:widowControl/>
        <w:spacing w:lineRule="exact" w:line="317" w:before="72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по Плану мероприятий по росту доходного потенциала </w:t>
      </w:r>
      <w:r>
        <w:rPr>
          <w:rFonts w:cs="Times New Roman" w:ascii="Times New Roman" w:hAnsi="Times New Roman"/>
          <w:color w:val="000000"/>
          <w:spacing w:val="-1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 по итогам 12 месяцев 2024 года</w:t>
      </w:r>
    </w:p>
    <w:p>
      <w:pPr>
        <w:pStyle w:val="Style121"/>
        <w:widowControl/>
        <w:spacing w:lineRule="exact" w:line="317" w:before="72" w:after="0"/>
        <w:rPr>
          <w:rFonts w:ascii="Times New Roman" w:hAnsi="Times New Roman" w:cs="Times New Roman"/>
          <w:color w:val="000000"/>
          <w:spacing w:val="-1"/>
          <w:kern w:val="2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937"/>
        <w:gridCol w:w="1659"/>
        <w:gridCol w:w="968"/>
        <w:gridCol w:w="969"/>
        <w:gridCol w:w="1659"/>
        <w:gridCol w:w="2073"/>
        <w:gridCol w:w="1660"/>
        <w:gridCol w:w="1935"/>
        <w:gridCol w:w="138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spacing w:val="-4"/>
                <w:kern w:val="2"/>
              </w:rPr>
              <w:t>п/п*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1. Направления по росту доходов бюджет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влечение в налоговый оборот объектов недвижимости, включая земельные участки. Выявление неучтенных для целей налогообложения объектов недвижимости, расположенных на территории сельского поселения (работа с населением по регистрации пра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 w:val="22"/>
                <w:szCs w:val="22"/>
              </w:rPr>
              <w:t>по земельным и имущественным отношен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В результате мероприятий по выявлению неоформленных объектов вовлеченных в оборот поступило 0,0 тыс. руб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ётся разъяснительная работа с населением по регистрации прав на объекты недвижимости и земельных участков, расположенных на территории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Выявление неиспользованного (бесхозяйного) имущества, принятие соответствующих мер по их продаже или сдаче в аренд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 земельным и имущественным отношениям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Глава Администрации Объединенн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2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лучено доходов от продажи имущества за 12 месяцев 2024 г.- 0,0 тыс.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ется работа по выявлению неиспользованного (бесхозного) имуще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эффективности использования имущества (в том числе земельных участков), находящегося в муниципальной собственности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Глава Администрации Объединенн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2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 за 12 месяцев 2024 года (</w:t>
            </w:r>
            <w:r>
              <w:rPr>
                <w:sz w:val="22"/>
                <w:szCs w:val="22"/>
              </w:rPr>
              <w:t xml:space="preserve">аренда земли) составила 50,5 тыс. руб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ключены договора аренды муниципального имущества на сумму 50,5 тыс. рубле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логам), установленных постановлением Администрации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2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езультате проведенного анализа выявлено, что неэффективные налоговые льготы отсутствую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полнение по налогу на имущество физических лиц за 12 месяцев 2024 года составило 277,1 тыс.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водится работа по выявлению объектов, не имеющих инвентаризационной стоимости с целью увеличения налоговой базы по налогу на имущество физических лиц, на отчетную дату объектов не выявлено. 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2. Повышение собираемости налогов и сокращение задолженности</w:t>
            </w:r>
          </w:p>
        </w:tc>
      </w:tr>
      <w:tr>
        <w:trPr>
          <w:trHeight w:val="24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Принятие мер по повышению собираемости налоговых и неналоговых доходов бюджета поселения,</w:t>
            </w:r>
            <w:r>
              <w:rPr/>
              <w:t xml:space="preserve"> </w:t>
            </w:r>
            <w:r>
              <w:rPr>
                <w:kern w:val="2"/>
                <w:szCs w:val="24"/>
              </w:rPr>
              <w:t>проведение информационно-разъяснительной работы по вопросу своевременной уплаты налог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результате про вед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ъяснительной работы среди жителей Объединенного сельского поселения о необходимости погашения имеющейся задолженности по налогам; подворных обходов налогоплательщиков – недоимщиков; выявления фактических адресов налогоплательщиков, имеющих объекты налогообложения, но проживающих за пределами поселения получено доходов –77,3 тыс. руб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водится работа по </w:t>
            </w:r>
            <w:r>
              <w:rPr/>
              <w:t>разъяснению среди жителей Объединенного сельского поселения о необходимости погашения имеющейся задолженности по налогам.</w:t>
            </w:r>
          </w:p>
        </w:tc>
      </w:tr>
      <w:tr>
        <w:trPr>
          <w:trHeight w:val="23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ых сов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2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8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 течение 12 месяцев проведено 4 заседание Коорсовета, приглашено 26 недоимщиков, в результате работы которых, снижена недоимка по имущественным налогам на 188,2 тыс. рублей, в т. ч в местный бюджет на 188,2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ведение работы по зачислению в бюджет поселения невыясненных поступлений по состоянию на 1 января 2025 г., по которым не осуществлены возвраты, зачеты, уточ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2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выясненные поступления по состоянию на 01.01.2025г отсутствую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Невыясненные поступления по состоянию на 01.01.2025 г, по которым не осуществлены возвраты, зачёты, уточнения не выявлены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3. Направления по оптимизации расходов бюджет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штатных расписаний муниципальных учреждений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з штатных расписаний муниципального учреждения Объединенного сельского поселения проводится регулярн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культуры Объединенн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сь пери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2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38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умма доходов от внебюджетной деятельности МБУК ОСП «Объединенный СДК» составляет за 12 месяцев 2024 года 38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-возмещение коммунальных услуг за 12 месяцев 2024 года составило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19,8 тыс. рублей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ушкинская карта -18,5 тыс. рублей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ключено договоров: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361"/>
              <w:jc w:val="both"/>
              <w:rPr/>
            </w:pPr>
            <w:r>
              <w:rPr>
                <w:kern w:val="2"/>
                <w:sz w:val="22"/>
                <w:szCs w:val="22"/>
              </w:rPr>
              <w:t>Договор на безвозмездное пользование с возмещением коммунальных услуг на сумму 19,8 тыс. рублей с Егорлыкской межпоселенческой библиотекой.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36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шкинская карта – 18,5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Услуги от предприниматель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не оказывались</w:t>
            </w:r>
          </w:p>
        </w:tc>
      </w:tr>
      <w:tr>
        <w:trPr>
          <w:trHeight w:val="3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соглашений, связанных с передачей полномочий органов местного самоуправления сельского поселения органам местного самоуправления муниципальн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2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ключено 4 соглашения о передаче полномочий </w:t>
            </w:r>
            <w:r>
              <w:rPr>
                <w:bCs/>
                <w:kern w:val="2"/>
                <w:sz w:val="22"/>
                <w:szCs w:val="22"/>
              </w:rPr>
              <w:t>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сумму 152,7 тыс. рублей. Исполнено на 01.01.2025 года – 152,7 тыс.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муниципального дол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2 месяцев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Муниципальный долг по состоянию на 01.01.2025 года отсутствует</w:t>
            </w:r>
            <w:bookmarkStart w:id="3" w:name="_GoBack"/>
            <w:bookmarkEnd w:id="3"/>
            <w:r>
              <w:rPr>
                <w:kern w:val="2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* 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textAlignment w:val="auto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240" w:after="240"/>
      <w:jc w:val="center"/>
      <w:textAlignment w:val="auto"/>
    </w:pPr>
    <w:rPr>
      <w:sz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93" w:before="240" w:after="240"/>
      <w:jc w:val="center"/>
      <w:textAlignment w:val="auto"/>
    </w:pPr>
    <w:rPr>
      <w:b/>
      <w:sz w:val="26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0"/>
      <w:jc w:val="center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8:00Z</dcterms:created>
  <dc:creator>МНОГО БУДЕШЬ ЗНАТЬ -</dc:creator>
  <dc:description/>
  <cp:keywords/>
  <dc:language>en-US</dc:language>
  <cp:lastModifiedBy>ObSpAdmin2</cp:lastModifiedBy>
  <cp:lastPrinted>2023-01-25T14:26:00Z</cp:lastPrinted>
  <dcterms:modified xsi:type="dcterms:W3CDTF">2025-01-17T11:40:00Z</dcterms:modified>
  <cp:revision>90</cp:revision>
  <dc:subject/>
  <dc:title> </dc:title>
</cp:coreProperties>
</file>