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6804"/>
      </w:tblGrid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right"/>
        <w:rPr/>
      </w:pPr>
      <w:r>
        <w:rPr>
          <w:szCs w:val="28"/>
        </w:rPr>
        <w:t>Обсуждение начато 17.06.2024г., окончено 17.07.2024г.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________ 2024 года                               № ___                        х. Объедин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Объединенного сельского поселения от 26.11.2018г № 74 «О земельном налоге на территории муниципального образования «Объединенн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Собрание депутатов Объединенного сельского поселен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Объединенного сельского поселения от 26.11.2018г. № 74 «О земельном налоге на территории муниципального образования «Объединенное сельского поселения»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одпункт 4.2.6 пункта 4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анием для предоставления льготы является:</w:t>
      </w:r>
    </w:p>
    <w:p>
      <w:pPr>
        <w:pStyle w:val="Normal"/>
        <w:rPr/>
      </w:pPr>
      <w:r>
        <w:rPr>
          <w:sz w:val="28"/>
          <w:szCs w:val="28"/>
        </w:rPr>
        <w:t>«для граждан указанных в пункте 4 подпункта 4.2.6 решения –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 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 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 о добровольном содействии в выполнении задач, возложенных на Вооруженные Силы Российской Федерации)(для  родителей (усыновителей), копия акта об усыновлении (для усыновителей)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ажданам, призванных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ействия подпункта 1.1 вступает в силу с момента его опубликования и распространяется на правоотношения, возникшие с исчислением земельного налога за 2021,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главу Администрации Объединенн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Объединенного сельского поселения                             Л.В. Попова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44:00Z</dcterms:created>
  <dc:creator>Customer</dc:creator>
  <dc:description/>
  <cp:keywords/>
  <dc:language>en-US</dc:language>
  <cp:lastModifiedBy>ObSpAdmin2</cp:lastModifiedBy>
  <cp:lastPrinted>2023-11-27T16:10:00Z</cp:lastPrinted>
  <dcterms:modified xsi:type="dcterms:W3CDTF">2024-06-17T06:26:00Z</dcterms:modified>
  <cp:revision>18</cp:revision>
  <dc:subject/>
  <dc:title/>
</cp:coreProperties>
</file>