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9"/>
        <w:gridCol w:w="6804"/>
      </w:tblGrid>
      <w:tr>
        <w:trPr>
          <w:trHeight w:val="80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ПРОЕКТ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</w:rPr>
              <w:t>Обсуждение начато 31.10.2024г., окончено 22.11.2024г</w:t>
            </w:r>
          </w:p>
        </w:tc>
      </w:tr>
    </w:tbl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ОБРАНИЕ ДЕПУТАТОВ ОБЪЕДИНЕНН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______ 2024 года                                  № _____                           х. Объединенны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внесении изменений в решение Собрания депутатов Объединенного сельского поселения от 26.11.2018г № 74 «О земельном налоге на территории муниципального образования «Объединенн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главой 31 Налогового кодекса Российской Федерации, Собрание депутатов Объединенного сельского поселения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Собрания депутатов Объединенного сельского поселения от 26.11.2018г. № 74 «О земельном налоге на территории муниципального образования «Объединенное сельское поселение»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Абзац третий подпункта 1 пункта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1.2. Абзац четвертый подпункта 1 пункта 2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   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 Положения пункта 4 подпункта 4.2.6 решения Собрания депутатов Объединенного сельского поселения применяются к правоотношениям, связанным с уплатой земельного налога за налоговые периоды 2021,2022,2023 и 2024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е ранее чем по истечении одного месяца со дня его официального опубликования и не ранее 1 января 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главу Администрации Объединен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Объединенного сельского поселения                             Л.В. Попова</w:t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44:00Z</dcterms:created>
  <dc:creator>Customer</dc:creator>
  <dc:description/>
  <cp:keywords/>
  <dc:language>en-US</dc:language>
  <cp:lastModifiedBy>ObSpAdmin2</cp:lastModifiedBy>
  <cp:lastPrinted>2024-10-31T11:52:00Z</cp:lastPrinted>
  <dcterms:modified xsi:type="dcterms:W3CDTF">2024-10-31T08:52:00Z</dcterms:modified>
  <cp:revision>22</cp:revision>
  <dc:subject/>
  <dc:title/>
</cp:coreProperties>
</file>