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ОЕКТ</w:t>
      </w:r>
    </w:p>
    <w:p>
      <w:pPr>
        <w:pStyle w:val="Heading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бсуждение начато 25.06.2024г., окончено 29.07.2024г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 2024 года                                    № ___                       х. 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в решение Собрания депутатов Объединенного сельского поселения</w:t>
      </w:r>
      <w:r>
        <w:rPr>
          <w:sz w:val="28"/>
          <w:szCs w:val="28"/>
        </w:rPr>
        <w:t xml:space="preserve"> от 08.11.2022 №25 </w:t>
      </w:r>
      <w:r>
        <w:rPr>
          <w:bCs/>
          <w:sz w:val="28"/>
          <w:szCs w:val="28"/>
          <w:lang w:eastAsia="en-US"/>
        </w:rPr>
        <w:t>«О бюджетном процес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 муниципальном образовании «Объединенное сельское поселение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е с Бюджетным кодексом Российской Федерации и Областным законом от 03.08.2007 № 743-ЗС «О бюджетном процессе в Ростовской области», руководствуясь пунктом 7 статьи 47 Устава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szCs w:val="28"/>
        </w:rPr>
        <w:t>решил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бъединенного сельского поселения от 08.11.2022 № 25 «О бюджетном процессе в муниципальном образовании «Объединенн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татье 4</w:t>
      </w:r>
    </w:p>
    <w:p>
      <w:pPr>
        <w:pStyle w:val="Normal"/>
        <w:suppressAutoHyphens w:val="tru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второй пункта 1 изложить в следующей редакции:  </w:t>
      </w:r>
    </w:p>
    <w:p>
      <w:pPr>
        <w:pStyle w:val="Normal"/>
        <w:suppressAutoHyphens w:val="true"/>
        <w:spacing w:lineRule="atLeast" w:line="0"/>
        <w:ind w:firstLine="1159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suppressAutoHyphens w:val="true"/>
        <w:spacing w:lineRule="atLeast" w:line="0"/>
        <w:ind w:firstLine="115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: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 Объединенного сельского поселения устанавливаются с учетом положений пунктов 3 и 4 статьи 18 Бюджетного кодекса Российской Федерации, министерством финансов Ростовской области, Администрацией Объединенного сельского поселения, если иное не установлено Бюджетным кодексом Российской Федерации.»;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 пятый изложить в следующей редакции: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8"/>
          <w:szCs w:val="28"/>
        </w:rPr>
        <w:t>«Перечень и коды целевых статей расходов бюджета Объединенн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а, определяются в порядке, установленном Министерством финансов Российской Федерации и министерством финансов Ростовской области с учетом положений пунктов 3 и 4 статьи 18 Бюджетного кодекса Российской Федерации.».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6 изложить в следующей редакции: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Объединенн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татье 7</w:t>
      </w:r>
    </w:p>
    <w:p>
      <w:pPr>
        <w:pStyle w:val="Normal"/>
        <w:suppressAutoHyphens w:val="tru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2 и 3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Размер резервного фонда Администрации Объединенного сельского поселения устанавливается решением Собрания депутатов Объединенного сельского поселения о бюджете Объединенного сельского поселения </w:t>
      </w:r>
      <w:r>
        <w:rPr>
          <w:bCs/>
          <w:sz w:val="28"/>
          <w:szCs w:val="28"/>
        </w:rPr>
        <w:t>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1134"/>
        <w:jc w:val="both"/>
        <w:rPr/>
      </w:pPr>
      <w:r>
        <w:rPr>
          <w:sz w:val="28"/>
          <w:szCs w:val="28"/>
        </w:rPr>
        <w:t>3. Средства резервного фонда Администрации Объединенн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5 настоящей статьи</w:t>
      </w:r>
      <w:r>
        <w:rPr>
          <w:bCs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тью 19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9. Муниципальные программы Объединенного сельского посел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Муниципальные программы Объединенного сельского поселения утверждаются Администрацией Объединенн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бъединенн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Объединенн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Сроки реализации муниципальных программ Объединенного сельского поселения определяются Администрацией Объединенного сельского поселения в устанавливаемом им порядк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Объединенного сельского поселения, их формирования и реализации устанавливается нормативным правовым актом Администрации Объединенн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Объединенного сельского поселения утверждается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по соответствующей каждой программе целевой статье расходов бюджета Объединенного сельского поселения в соответствии с перечнем и структурой муниципальных программ Администрации Объединенного сельского поселения, определенными Администрацией Объединенн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Муниципальные программы Объединенн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Объединенного сельского поселения подлежат утверждению в сроки, установленные Администрацией Объединенн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Объединенного сельского поселения подлежат приведению в соответствие с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не позднее 1 апреля текущего финансов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 каждой муниципальной программе Объединенн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Объединенн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оценки Администрацией Объединенн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Объединенн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Объединенного сельского поселения.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тью 20 считать утратившей сил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ункте 3 статьи 2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 являющимся казенными учреждениями,  в соответствии с порядком, установленным нормативными правовыми актами Администрации Объединенного сельского поселения либо нормативным правовым актом Правительства Ростовской области и принимаемыми в соответствии с ним правовыми актами главных распорядителей средств бюджета Объединенного сельского поселения;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37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4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остановить до 1 января 2025 года действие пункта 4 статьи 21 (в части программы муниципальных гарантий Объединенного сельского поселения на очередной финансовый год и плановый период) настоящего решения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ие решение вступает в силу со дня официального опубликования, за исключением подпункта 1.6 пункта 1 настоящего реш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ункт 1.6 пункта 1 решения вступает в силу и применяется к правоотношениям с 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                                  Л.В. Попова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57" w:hanging="13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9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3">
    <w:name w:val="WW8Num34z3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6:00Z</dcterms:created>
  <dc:creator>11</dc:creator>
  <dc:description/>
  <cp:keywords/>
  <dc:language>en-US</dc:language>
  <cp:lastModifiedBy>ObSpAdmin2</cp:lastModifiedBy>
  <cp:lastPrinted>2023-03-27T11:51:00Z</cp:lastPrinted>
  <dcterms:modified xsi:type="dcterms:W3CDTF">2024-06-24T13:24:00Z</dcterms:modified>
  <cp:revision>70</cp:revision>
  <dc:subject/>
  <dc:title>                            РОССИЙСКАЯ ФЕДЕРАЦИЯ</dc:title>
</cp:coreProperties>
</file>