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т 28.10.2024 г.- окончен 11.11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БЪЕДИНЕНН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____»   _________  2024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Объединенн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на основании Протеста Прокуратуры от 19.09.2024 года № 7-17-24/Прдп512-24-20600020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ъединенное </w:t>
      </w:r>
      <w:r>
        <w:rPr>
          <w:color w:val="000000"/>
          <w:spacing w:val="-2"/>
          <w:sz w:val="28"/>
          <w:szCs w:val="28"/>
        </w:rPr>
        <w:t xml:space="preserve">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бъединен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Объединенного сельского поселения от 01.03.2022 года № 22 «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бъединенн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___________       Л.В. Попова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00.00.2024  №            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Рогов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1) установка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2)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4) не проведение мероприятий по предотвращению распространения и уничтожению борщевика Сосновск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4-12-06T10:50:00Z</dcterms:modified>
  <cp:revision>45</cp:revision>
  <dc:subject/>
  <dc:title> </dc:title>
</cp:coreProperties>
</file>