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бсуждение начато 07.08.2024г., окончено 22.08.2024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_______ 2024 года                        № ____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28.02.2024 № 5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4 г. в 1,04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О.А. Жил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ObSpAdmin2</cp:lastModifiedBy>
  <cp:lastPrinted>2020-09-04T10:24:00Z</cp:lastPrinted>
  <dcterms:modified xsi:type="dcterms:W3CDTF">2024-08-07T06:13:00Z</dcterms:modified>
  <cp:revision>8</cp:revision>
  <dc:subject/>
  <dc:title>РОССИЙСКАЯ ФЕДЕРАЦИЯ</dc:title>
</cp:coreProperties>
</file>