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 сентября 2025 г.                            № 97                         х. Объединенный</w:t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О внесении изменений в постановление </w:t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 12.02.2024 № 7 «Об утверждении Правил</w:t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разработки и утверждения административных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Calibri"/>
          <w:bCs/>
          <w:color w:val="00000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lang w:eastAsia="ru-RU"/>
        </w:rPr>
        <w:t>руководствуясь Уставом муниципального образования «Объединенное сельское поселение», принятым решением Собрания депутатов Объединенного сельского поселения от 05.12.2018 № 76 (ред. от 20.03.2024), Администрация Объединенного сельского поселения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709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1. Внести в приложение к постановлению Администрации Объединенного сельского поселения от 12.02.2024 № 7 «Об утверждении Правил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) в пункте 1.2 слова «внесения сведений о муниципальной услуге в федеральную государственную информационную систему» заменить словами «публикации сведений о муниципальной услуге в федеральной государственной информационной системе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) пункт 1.3 дополнить словами «, за исключением случая, предусмотренного пунктом 3.4(1) настоящих Правил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) пункт 1.4 дополнить подпунктами 1.4.4 и 1.4.5 следующего содержания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1.4.4. Анализ, доработка (при необходимости) Администрацией Объединенного сельского поселения проекта административного регламента, сформированного в соответствии с подпунктом 1.4.3 настоящего пункта, и его загрузка в реестр услуг.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.4.5. Проведение в отношении проекта административного регламента, сформированного в соответствии с подпунктом 1.4.4 настоящего пункта, процедур, предусмотренных разделами 3 и 4 настоящего Порядка.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4) в пункте 1.5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в абзаце первом слово «описания» исключить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в абзаце втором слова «всех возможных» заменить словами «определения всех возможных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абзац третий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"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5) в пункте 2.4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в подпункте 2.4.3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абзац четвертый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абзац пятый признать утратившим силу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абзац шестой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подпункт 2.4.6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2.4.6. Исчерпывающий перечень документов, необходимых для предоставления муниципальной услуги.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Данный подразде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подпункт 2.4.7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2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 случае отсутствия таких оснований следует указать в тексте административного регламента на их отсутствие.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подпункт 2.4.8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2.4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lang w:eastAsia="ru-RU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- подпункты 2.4.12 и </w:t>
      </w:r>
      <w:r>
        <w:rPr>
          <w:color w:val="000000"/>
          <w:lang w:eastAsia="ru-RU"/>
        </w:rPr>
        <w:t xml:space="preserve">2.4.13 </w:t>
      </w:r>
      <w:r>
        <w:rPr>
          <w:lang w:eastAsia="ru-RU"/>
        </w:rPr>
        <w:t>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2.4.12. Требования к помещениям, в которых предоставляются муниципальные услуги.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Данный подразде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.4.13. Показатели качества и доступности муниципальной услуги.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Данный подразде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абзац четвертый подпункта 2.4.14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наличие или отсутствие платы за предоставление указанных в абзаце третьем настоящего подпункта услуг;»;</w:t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подпункт 2.5.1 пункта 2.5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 xml:space="preserve">«2.5.1.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</w:t>
      </w:r>
      <w:r>
        <w:rPr>
          <w:lang w:eastAsia="ru-RU"/>
        </w:rPr>
        <w:t>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.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7) подпункт 2.8.3 пункта 2.8 признать утратившим силу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8) пункт 2.9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2.9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9) пункт 2.10 дополнить подпунктом 2.10.4 следующего содержания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2.10.4. Срок приостановления предоставления муниципальной услуги.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0) подпункт 2.11.1 пункта 2.11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2.11.1. Основания для отказа в предоставлении муниципальной услуги, а в случае их отсутствия - указание на их отсутствие.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1) в пункте 3.1 слова «машиночитаемом формате в электронном виде в реестре услуг» заменить словами «порядке, предусмотренном пунктом 1.4 настоящих Правил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2) дополнить пунктом 3.4(1) следующего содержания: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3.4(1). Согласование проектов административных регламентов с федеральными органами исполнительной власти, осуществляющими виды деятельности, указанные в пунктах 1 - 5 и 7 части 2.3 статьи 1 Федерального закона «Об организации предоставления государственных и муниципальных услуг», может осуществляться письмами, подписанными руководителем (заместителем руководителя) согласующего федерального органа исполнительной власти, с последующим приложением к проекту административного регламента в реестре услуг копий таких писем, подтверждающих согласование, которые не должны содержать замечания, или сведений о получении проекта нормативного правового акта такими органами (дата поступления и входящий номер) в случае несогласования нормативного правового акта в сроки, предусмотренные пунктом 3.4 настоящих Правил.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3) абзац третий пункта 3.5 после слов «формируемый в реестре услуг» дополнить словами «(за исключением случая согласования проектов административных регламентов в соответствии с пунктом 3.4(1) настоящих Правил)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4) пункт 4.1 после слов «Экспертиза проектов административных регламентов» дополнить словами «(проектов о признании нормативных правовых актов Администрации Объединенного сельского поселения об утверждении административных регламентов утратившими силу)»;</w:t>
      </w:r>
    </w:p>
    <w:p>
      <w:pPr>
        <w:pStyle w:val="Normal"/>
        <w:snapToGrid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5) подпункт 4.2.2 пункта 4.2 признать утратившим силу.</w:t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</w:t>
      </w:r>
      <w:r>
        <w:rPr>
          <w:lang w:eastAsia="ru-RU"/>
        </w:rPr>
        <w:t xml:space="preserve"> Ведущему специалисту по вопросам земельных и имущественных отношений </w:t>
      </w:r>
      <w:r>
        <w:rPr>
          <w:color w:val="000000"/>
          <w:lang w:eastAsia="ru-RU"/>
        </w:rPr>
        <w:t>Администрации Объединенного сельского поселения</w:t>
      </w:r>
      <w:r>
        <w:rPr>
          <w:i/>
          <w:iCs/>
          <w:color w:val="000000"/>
          <w:lang w:eastAsia="ru-RU"/>
        </w:rPr>
        <w:t xml:space="preserve"> </w:t>
      </w:r>
      <w:r>
        <w:rPr>
          <w:lang w:eastAsia="ru-RU"/>
        </w:rPr>
        <w:t xml:space="preserve">обеспечить официальное </w:t>
      </w:r>
      <w:r>
        <w:rPr>
          <w:color w:val="000000"/>
          <w:lang w:eastAsia="ru-RU"/>
        </w:rPr>
        <w:t xml:space="preserve">опубликование настоящего </w:t>
      </w:r>
      <w:r>
        <w:rPr>
          <w:lang w:eastAsia="ru-RU"/>
        </w:rPr>
        <w:t xml:space="preserve">постановления </w:t>
      </w:r>
      <w:r>
        <w:rPr>
          <w:iCs/>
          <w:lang w:eastAsia="ru-RU"/>
        </w:rPr>
        <w:t>в</w:t>
      </w:r>
      <w:r>
        <w:rPr>
          <w:iCs/>
          <w:color w:val="FF0000"/>
          <w:lang w:eastAsia="ru-RU"/>
        </w:rPr>
        <w:t xml:space="preserve"> </w:t>
      </w:r>
      <w:r>
        <w:rPr>
          <w:iCs/>
          <w:lang w:eastAsia="ru-RU"/>
        </w:rPr>
        <w:t>Муниципальном Вестнике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и разместить его на официальном сайте Администрации Объединенного сельского поселения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lang w:eastAsia="ru-RU"/>
        </w:rPr>
        <w:t>3</w:t>
      </w:r>
      <w:r>
        <w:rPr>
          <w:color w:val="000000"/>
          <w:lang w:eastAsia="ru-RU"/>
        </w:rPr>
        <w:t xml:space="preserve">. </w:t>
      </w:r>
      <w:r>
        <w:rPr>
          <w:lang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 Администрации Объединен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2:00Z</dcterms:created>
  <dc:creator>User</dc:creator>
  <dc:description/>
  <cp:keywords/>
  <dc:language>en-US</dc:language>
  <cp:lastModifiedBy>BUH3</cp:lastModifiedBy>
  <cp:lastPrinted>2025-09-15T09:30:00Z</cp:lastPrinted>
  <dcterms:modified xsi:type="dcterms:W3CDTF">2025-09-15T06:30:00Z</dcterms:modified>
  <cp:revision>9</cp:revision>
  <dc:subject/>
  <dc:title/>
</cp:coreProperties>
</file>