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30 октября 2024 года                          № 88                            х. Объединен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Объединенн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5 год и на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08.11.2022 № 25 «</w:t>
      </w:r>
      <w:r>
        <w:rPr>
          <w:sz w:val="28"/>
          <w:szCs w:val="28"/>
        </w:rPr>
        <w:t>О бюджетном процессе в муниципальном образовании «Объединенное сельское поселение», постановлением Администрации Объединенного сельского поселения от 26.06.2024 года № 4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сроков составления проекта бюджета Объединенного сельского поселения Егорлыкского района на 2025 год и на плановый период 2026 и 2027 годов», руководствуясь </w:t>
      </w:r>
      <w:r>
        <w:rPr>
          <w:color w:val="000000"/>
          <w:sz w:val="28"/>
          <w:szCs w:val="28"/>
        </w:rPr>
        <w:t xml:space="preserve">пунктом 11 части 2 статьи 31 </w:t>
      </w:r>
      <w:r>
        <w:rPr>
          <w:sz w:val="28"/>
          <w:szCs w:val="28"/>
        </w:rPr>
        <w:t xml:space="preserve">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Объединенн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Объединенн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</w:t>
      </w:r>
      <w:r>
        <w:rPr>
          <w:rFonts w:cs="Times New Roman" w:ascii="Times New Roman" w:hAnsi="Times New Roman"/>
          <w:color w:val="000000"/>
          <w:sz w:val="28"/>
          <w:szCs w:val="28"/>
        </w:rPr>
        <w:t>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lineRule="atLeast" w:line="240" w:before="97" w:after="0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lineRule="atLeast" w:line="240" w:before="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Ю.А. Липч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0.10.2024 г № 88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Объединенн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лания Президента Российской Федерации Федеральному Собранию Российской Федерации от 29.02.2024, У</w:t>
      </w:r>
      <w:r>
        <w:rPr>
          <w:spacing w:val="-2"/>
          <w:sz w:val="28"/>
          <w:szCs w:val="28"/>
        </w:rPr>
        <w:t>каза Президента Российской Федерации</w:t>
      </w:r>
      <w:r>
        <w:rPr>
          <w:sz w:val="28"/>
          <w:szCs w:val="28"/>
        </w:rPr>
        <w:t xml:space="preserve"> от 07.05.2024 № 309 «О национальных целя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 и на перспективу до 2036 года», итогов реализации бюджетной и налоговой политики в 2023 –2024 годах и </w:t>
      </w:r>
      <w:r>
        <w:rPr>
          <w:color w:val="000000"/>
          <w:sz w:val="28"/>
          <w:szCs w:val="28"/>
        </w:rPr>
        <w:t>Основных направлений бюджетной и налоговой  политики Ростовской области на 2025 год и на плановый период 2026 и 2027 годов, утвержденных постановлением Правительства Ростовской области от 21.10.2024  № 7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Объединенного сельского поселения на 2025 год и на плановый период 2026 и 2027 год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на буду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  бюджета Объединенного сельского поселения обеспечено в 2023 году со значительным ростом от показателей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Объединенного сельского поселения составили 15 557,6 тыс. рублей, что выше плана на 0,1 процента, с ростом от 2022 года на 35,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Объединенного сельского поселения по итогам 2023 года состав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45,0 тыс. рублей, с увеличением к 2022 году на 3 257,7 тыс. рублей, или на 46,6 проц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</w:t>
      </w:r>
      <w:r>
        <w:rPr>
          <w:color w:val="000000"/>
          <w:sz w:val="28"/>
          <w:szCs w:val="28"/>
        </w:rPr>
        <w:t>бюджета Объединенного сельского поселения</w:t>
      </w:r>
      <w:r>
        <w:rPr>
          <w:sz w:val="28"/>
          <w:szCs w:val="28"/>
        </w:rPr>
        <w:t xml:space="preserve"> исполнены в 2023 году в сумме 13 750,5 тыс. рублей, или на 99,5 процента к плану, </w:t>
      </w:r>
      <w:r>
        <w:rPr>
          <w:color w:val="000000"/>
          <w:sz w:val="28"/>
          <w:szCs w:val="28"/>
        </w:rPr>
        <w:t>с ростом к</w:t>
      </w:r>
      <w:r>
        <w:rPr>
          <w:sz w:val="28"/>
          <w:szCs w:val="28"/>
        </w:rPr>
        <w:t xml:space="preserve"> 2022 году на 2 337,1 тыс. рублей или на 20,5 проц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исполнения бюджета Объединенного сельского поселения сложился профицит, превышение доходов над расходами, в сумме 1 807,1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юджетная политика в сфере расходов бюджета Объединенного сельского поселения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Объединенного сельского поселения, повышения качества жизни, развития социальной сферы и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ведено увеличение заработной платы с учетом повышения минимального размера оплаты труда и индексации на уровень инфля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социальные выплаты составили 272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4 года исполнение бюджета Объединенного сельского поселения с положительной динамикой относительно аналогичных показателей прошло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  <w:lang w:eastAsia="ar-SA"/>
        </w:rPr>
        <w:t xml:space="preserve">Доходы исполнены в сумме 6 094,3 тыс. рублей, или на 51,0 процент к годовому плану. </w:t>
      </w:r>
      <w:r>
        <w:rPr>
          <w:sz w:val="28"/>
          <w:szCs w:val="28"/>
        </w:rPr>
        <w:t>Снижение фактических поступлений от аналогичного периода 2023 года составил 1 996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сновным доходным источникам бюджета Объединенного сельского поселения является единый сельскохозяйсвенный налог, его объем составил 3 918,5 тыс. рублей, или 64,3 процента всех до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ar-SA"/>
        </w:rPr>
        <w:t xml:space="preserve">Расходы бюджета поселения исполнены в сумме 5 367,7 тыс. рублей. </w:t>
      </w:r>
      <w:r>
        <w:rPr>
          <w:color w:val="000000"/>
          <w:sz w:val="28"/>
          <w:szCs w:val="28"/>
        </w:rPr>
        <w:t>Профицит обеспечен в объеме 726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Объединенного сельского поселения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Объединенного сельского поселения на 2024 год,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а формирования расходов на содержание органов местного самоуправления, установленные Правительством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 и взносов на обязательное медицинское страх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кредиторской задолженности по расходам бюджета Объедине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ланов мероприятий по взысканию дебиторской задолженности по платежам в бюджет Объединенного сельского поселения, пеням и штрафам по ним, утвержденных в соответствии с Постановлением Администрации Объединенного сельского поселения от 29.03.2024 № 1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сновные цели и задачи бюджетной и налоговой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Объединенного сельского поселения на 2025 год и на плановый период 2026 и 2027 годов сформирована в соответствии с 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ая задача –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обенностью бюджетной политики Объединенного сельского поселения на 2025 – 2027 годы является формирование бюджета Объединенного сельского поселения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Объединенного сельского поселения на 2025 – 2027 годы направлена на обеспечение сбалансированности бюджета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государственных услуг в отраслях социальной сферы и устойчивости бюджета сель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 440 рублей, индексацией и 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бюджетном цикле 2025 – 2027 годов планируется учесть новые подходы, предусмотренные с 1 января 2025 г., для соблюдения уровня софинансирования расходов на реализацию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первоочередных задач бюджетной политики Объединенн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Объединенного сельского поселения, создания резерва для обеспечения приоритетных и непредвиденных расходов бюджета Объединенн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новых расходных обязательств планируется с учетом имеющихся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бюджета Объединенного сельского поселения на 2025 год и на плановый период 2026 и 2027 годов сформированы на основе прогноза социально-экономического развития Объединенного сельского поселения на 2025 – 2027 годы, утвержденного постановлением Администрации Объединенного сельского поселения от 19.09.2024 № 71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 Налоговая политика в Объединенном сельском посел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н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существующего комплекса мер, направленных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ирование благоприятного инвестиционного климата и развитие конкурентоспособной инновационной экономик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Установленные на уровне поселения льготы по земельному налогу носят социально значимый характер. Преференциями могут воспользоваться следующие категории налогоплательщиков: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инвалиды с детства, дети-инвалиды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ераны и инвал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, а также ветераны и инвалиды боевых действ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 и имеющие трех и более несовершеннолетних детей, а также несовершеннолетние дети,</w:t>
      </w:r>
      <w:r>
        <w:rPr>
          <w:bCs/>
          <w:sz w:val="28"/>
          <w:szCs w:val="28"/>
        </w:rPr>
        <w:t xml:space="preserve"> совместно проживающие с ними до достижения старших возраста 18 лет</w:t>
      </w:r>
      <w:r>
        <w:rPr>
          <w:sz w:val="28"/>
          <w:szCs w:val="28"/>
        </w:rPr>
        <w:t>, и продолжающих очное обучение в образовательной организации – до 23 лет получившие право на приобретение в собственность земельных участков в соответствии со статьей 8.2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раждане, призванные на военную службу по мобилизации в Вооруженные Силы Российской Федерации, граждане, заключившие в связи с участием в 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</w:t>
      </w:r>
      <w:r>
        <w:rPr>
          <w:sz w:val="28"/>
          <w:szCs w:val="28"/>
        </w:rPr>
        <w:t>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местного самоуправления Егорлыкского района с органами власти Ростовской об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истема управ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программами Объединенн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Объединенного сельского поселения (далее – муниципальные программы) предусматривает ответственное взаимодействие исполнительных органов местного самоуправления Объединенного сельского поселения в соответствии с постановлением Администрации Объединенного сельского поселения от 26.08.2024 № 62 «Об утверждении Порядка разработки, реализации и оценки эффективности муниципальных программ Объединенн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2.3. </w:t>
      </w:r>
      <w:r>
        <w:rPr>
          <w:color w:val="000000"/>
          <w:sz w:val="28"/>
          <w:szCs w:val="28"/>
        </w:rPr>
        <w:t>Основные направления бюджетной политики в област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</w:rPr>
        <w:t>2.3.1.Культура</w:t>
      </w:r>
    </w:p>
    <w:p>
      <w:pPr>
        <w:pStyle w:val="Normal"/>
        <w:widowControl w:val="false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ind w:left="142" w:firstLine="567"/>
        <w:jc w:val="both"/>
        <w:rPr/>
      </w:pPr>
      <w:r>
        <w:rPr/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Приоритетной задачей является охрана и сохранение объектов культурного наследия Объединенного сельского поселения, включая памятники и воинские захоронения в Объединенном сельском поселен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89" w:leader="none"/>
          <w:tab w:val="center" w:pos="5159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2.Физическая культура и спорт</w:t>
      </w:r>
    </w:p>
    <w:p>
      <w:pPr>
        <w:pStyle w:val="Normal"/>
        <w:widowControl w:val="false"/>
        <w:tabs>
          <w:tab w:val="clear" w:pos="709"/>
          <w:tab w:val="left" w:pos="889" w:leader="none"/>
          <w:tab w:val="center" w:pos="5159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внимание в сфере физической культуры и спорта направлено на 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, </w:t>
      </w:r>
      <w:r>
        <w:rPr>
          <w:kern w:val="2"/>
          <w:sz w:val="28"/>
          <w:szCs w:val="28"/>
        </w:rPr>
        <w:t>прежде всего детей и молодежи.</w:t>
      </w:r>
    </w:p>
    <w:p>
      <w:pPr>
        <w:pStyle w:val="21"/>
        <w:spacing w:lineRule="exact" w:line="317"/>
        <w:ind w:hanging="0"/>
        <w:jc w:val="both"/>
        <w:rPr/>
      </w:pPr>
      <w:r>
        <w:rPr/>
        <w:t xml:space="preserve">         </w:t>
      </w:r>
    </w:p>
    <w:p>
      <w:pPr>
        <w:pStyle w:val="21"/>
        <w:spacing w:lineRule="exact" w:line="317"/>
        <w:ind w:hanging="0"/>
        <w:rPr/>
      </w:pPr>
      <w:r>
        <w:rPr/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бюджета района исходя из установленных приоритетов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бюджета поселения на основе муниципальных программ Объединенного сельского поселения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 же продолжается </w:t>
      </w:r>
      <w:r>
        <w:rPr>
          <w:sz w:val="28"/>
          <w:szCs w:val="28"/>
        </w:rPr>
        <w:t>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еспечение сбалансированности бюджета 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Объединенн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Style15"/>
        <w:widowControl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овершенствование системы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енных органами внутреннего муниципального контроля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vanish/>
          <w:spacing w:val="30"/>
          <w:sz w:val="36"/>
        </w:rPr>
      </w:pPr>
      <w:r>
        <w:rPr>
          <w:bCs/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8:00Z</dcterms:created>
  <dc:creator>Пресс-служба</dc:creator>
  <dc:description/>
  <cp:keywords/>
  <dc:language>en-US</dc:language>
  <cp:lastModifiedBy>ObSpAdmin2</cp:lastModifiedBy>
  <cp:lastPrinted>2022-11-17T12:39:00Z</cp:lastPrinted>
  <dcterms:modified xsi:type="dcterms:W3CDTF">2024-11-05T13:36:00Z</dcterms:modified>
  <cp:revision>25</cp:revision>
  <dc:subject/>
  <dc:title>Постановление от 06.09.2012 № 864</dc:title>
</cp:coreProperties>
</file>