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7 июля 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6.08.2024 № 62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1 к постановлению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 согласно приложению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07.2025 № 81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1 к постановлению Администрации Объединенного сельского поселения от10.12.2018 №119 «Развитие культуры»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ПАСПОРТ муниципальной программы Объединенного сельского поселения «Развитие культуры»» </w:t>
      </w:r>
      <w:r>
        <w:rPr>
          <w:sz w:val="28"/>
          <w:szCs w:val="28"/>
        </w:rPr>
        <w:t>подразделы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1 «Основные положения»; 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sz w:val="28"/>
          <w:szCs w:val="28"/>
        </w:rPr>
        <w:t>- 4 «Финансов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(комплексной) программы Объединенного сельского посе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чанский Юрий Андреевич, глава Администрации Объединенн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(комплексной) программы Объединенного сельского посе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Наталия Анатольевна, директор МБУК ОСП «Объединенный СДК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муниципальной (комплексной) программы Объединенного сельского посе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 2030 год</w:t>
            </w:r>
          </w:p>
        </w:tc>
      </w:tr>
      <w:tr>
        <w:trPr>
          <w:trHeight w:val="1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(комплексной) программы Объединенного сельского посе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хранение культурного и исторического наследия Объединенн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kern w:val="2"/>
                <w:sz w:val="24"/>
                <w:szCs w:val="24"/>
              </w:rPr>
              <w:t xml:space="preserve">беспечение доступа граждан к культурным ценностям и участию в культурной жизн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творческого потенциала населения Объединенн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(подпрограммы) муниципальной (комплексной) программы Объединенного сельского поселения&lt;1&gt;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26 669,5 тыс. рублей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этап I: 19 669,9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6 999,6 тыс.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999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999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eastAsia="Calibri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rFonts w:eastAsia="Calibri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999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999,6</w:t>
            </w:r>
          </w:p>
        </w:tc>
      </w:tr>
      <w:tr>
        <w:trPr>
          <w:trHeight w:val="3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10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10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10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6" w:before="0" w:after="160"/>
        <w:ind w:left="10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В разделе «ПАСПОРТ комплекса процессных мероприятий «</w:t>
      </w:r>
      <w:r>
        <w:rPr>
          <w:rFonts w:eastAsia="Calibri"/>
          <w:b/>
          <w:kern w:val="2"/>
          <w:sz w:val="24"/>
          <w:szCs w:val="24"/>
          <w:lang w:eastAsia="en-US"/>
        </w:rPr>
        <w:t>Обеспечение реализации муниципальной программы Объединенного сельского поселения «Развитие культуры</w:t>
      </w:r>
      <w:r>
        <w:rPr>
          <w:rFonts w:eastAsia="Calibri"/>
          <w:b/>
          <w:sz w:val="24"/>
          <w:szCs w:val="24"/>
          <w:lang w:eastAsia="en-US"/>
        </w:rPr>
        <w:t>»» подразделы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5. «Финансовое обеспечение </w:t>
      </w:r>
      <w:r>
        <w:rPr>
          <w:rFonts w:eastAsia="Calibri"/>
          <w:sz w:val="24"/>
          <w:szCs w:val="24"/>
          <w:lang w:eastAsia="en-US"/>
        </w:rPr>
        <w:t>комплекса процессных мероприятий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6 «</w:t>
      </w:r>
      <w:r>
        <w:rPr>
          <w:rFonts w:eastAsia="Calibri"/>
          <w:sz w:val="24"/>
          <w:szCs w:val="24"/>
          <w:lang w:eastAsia="en-US"/>
        </w:rPr>
        <w:t>План реализации комплекса процессных мероприятий на 2025 - 2027 годы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Финансовое обеспечение комплекса процессных мероприятий</w:t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3260"/>
        <w:gridCol w:w="1134"/>
        <w:gridCol w:w="993"/>
        <w:gridCol w:w="992"/>
        <w:gridCol w:w="10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999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999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беспечено выполнение муниципального задания муниципальным учреждением культуры Объединенн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6 4 02 0059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92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Расходы на предоставление субсидии муниципальным бюджетным учреждениям на иные цели на содержание, обеспечение деятельности, реализацию мероприятий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6 4 02 007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Расходы на приобретение и сборку модульного дома культуры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6 4 02 2447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Устройство бетонного основания для установки модульного дома культуры по адресу: Ростовская область, Егорлыкский район, х. Объединенный, ул. Зеленая, 25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6 4 02 245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лан реализации комплекса процессных мероприятий на 2025 - 2027 годы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7"/>
        <w:gridCol w:w="2427"/>
        <w:gridCol w:w="2427"/>
        <w:gridCol w:w="2427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беспечено выполнение муниципального задания муниципальными учреждениями культуры Объединенн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О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ъединенны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сектора экономики и финансов Администрации Объединенн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2 «Предоставлен предварительный отчет о выполнении муниципального задания на оказание муниципальных услуг муниципальными учреждениями культура Объединенн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О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ъединенны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варительный отчет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ыполнении муниципальн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Расходы на предоставление субсидий муниципальным бюджетным учреждениям на иные цели на содержание, обеспечение деятельности, реализацию мероприят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ОС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ъединенны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1 «Заключено соглашение о предоставлении субсидии на иные це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ОСП «Объединенный СДК», Администрация Объединенн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доставлении субсидии на иные ц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ОСП «Объединенный СДК», Администрация Объединенн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2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ОСП «Объединенный СДК», Администрация Объединенн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kern w:val="2"/>
          <w:sz w:val="28"/>
          <w:szCs w:val="28"/>
        </w:rPr>
        <w:t>»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9:00Z</dcterms:created>
  <dc:creator>Администрация Объединенного сельского поселения</dc:creator>
  <dc:description/>
  <cp:keywords/>
  <dc:language>en-US</dc:language>
  <cp:lastModifiedBy>ObSpAdmin2</cp:lastModifiedBy>
  <cp:lastPrinted>2024-10-18T15:22:00Z</cp:lastPrinted>
  <dcterms:modified xsi:type="dcterms:W3CDTF">2025-07-07T12:45:00Z</dcterms:modified>
  <cp:revision>25</cp:revision>
  <dc:subject/>
  <dc:title> </dc:title>
</cp:coreProperties>
</file>