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2 октя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12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Объединен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от 12.09.2018 № 76 «Об 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0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0.2024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года № 120 «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физической культуры и спорта» подраздел «Ресурсное обеспечение Муниципальной программы» изложить в редакции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подпрограммы «Развитие физической культуры и спорта» подраздел «Ресурсное обеспечение подпрограммы» изложить в редакции:</w:t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и № 4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ObSpAdmin2</cp:lastModifiedBy>
  <cp:lastPrinted>2019-04-15T10:54:00Z</cp:lastPrinted>
  <dcterms:modified xsi:type="dcterms:W3CDTF">2024-10-04T08:24:00Z</dcterms:modified>
  <cp:revision>25</cp:revision>
  <dc:subject/>
  <dc:title/>
</cp:coreProperties>
</file>