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028"/>
        <w:gridCol w:w="4025"/>
      </w:tblGrid>
      <w:tr>
        <w:trPr/>
        <w:tc>
          <w:tcPr>
            <w:tcW w:w="3806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07 июля 2025 год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</w:t>
            </w:r>
            <w:r>
              <w:rPr>
                <w:b/>
                <w:sz w:val="28"/>
                <w:szCs w:val="28"/>
                <w:lang w:eastAsia="ru-RU"/>
              </w:rPr>
              <w:softHyphen/>
              <w:t xml:space="preserve"> 79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Объединенн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еления от 10.12.2018 № 118 «Об утверждении муниципальной программы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униципальная политика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</w:t>
      </w:r>
      <w:r>
        <w:rPr>
          <w:bCs/>
          <w:sz w:val="28"/>
          <w:szCs w:val="28"/>
        </w:rPr>
        <w:t>от 26.08.2024 № 62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риложение 1 к постановлению Администрации Объединенного сельского поселения от 10.12.2018 № 118</w:t>
      </w:r>
      <w:r>
        <w:rPr>
          <w:sz w:val="28"/>
          <w:szCs w:val="28"/>
        </w:rPr>
        <w:t xml:space="preserve"> «Об утверждении муниципальной программы Объединенного сельского поселения «Муниципальная политика»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rPr/>
      </w:pPr>
      <w:r>
        <w:rPr>
          <w:sz w:val="24"/>
          <w:szCs w:val="24"/>
        </w:rPr>
        <w:t>- сектор экономики и финансов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07.2025 № 79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kern w:val="2"/>
          <w:sz w:val="28"/>
          <w:szCs w:val="28"/>
        </w:rPr>
        <w:t>вносимые в приложение №1 к постановлению Администрации Объединенного сельского поселения от 10.12.2018 №118 «Муниципальная политика»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ПАСПОРТ муниципальной программы Объединенного сельского поселения «Муниципальная политика»» </w:t>
      </w:r>
      <w:r>
        <w:rPr>
          <w:sz w:val="28"/>
          <w:szCs w:val="28"/>
        </w:rPr>
        <w:t>подразде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. «Основные положения»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sz w:val="28"/>
          <w:szCs w:val="28"/>
        </w:rPr>
        <w:t>-  4. «Финансов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чанский Юрий Андреевич, глава Администрации Объединенн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цева Ирина Владимировна, зав. сектором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Антонина Александровна, ведущий специалист по вопросам правовой, кадровой и архив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5- 2030 год</w:t>
            </w:r>
          </w:p>
        </w:tc>
      </w:tr>
      <w:tr>
        <w:trPr>
          <w:trHeight w:val="10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развитие муниципального управления и муниципальной службы в Объединенном сельском поселени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овершенствование муниципального управления в   Объединенном сельском поселении и муниципальной   службы Объединенном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социального обеспечения граждан – получателей мер социальной поддержки, социальных гарантий, направленного на рост их благосостояния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0 725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I: 37 228,8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тап II: 23 496,2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Муниципальная политика»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 4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7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 49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 4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7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 495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Развитие муниципального управления и муниципальной службы в Объединенном сельском поселени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bCs/>
                <w:kern w:val="2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4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b/>
              </w:rPr>
              <w:t>1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b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 662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4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 662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Обеспечение деятельности Администрации Объединенного сельского поселения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6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 9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 83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6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 9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 83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Социальная поддержка отдельных категорий граждан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7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7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ПАСПОРТ </w:t>
      </w:r>
      <w:r>
        <w:rPr>
          <w:b/>
          <w:sz w:val="28"/>
          <w:szCs w:val="28"/>
        </w:rPr>
        <w:t>комплекса процессных мероприятий «</w:t>
      </w:r>
      <w:r>
        <w:rPr>
          <w:b/>
          <w:bCs/>
          <w:kern w:val="2"/>
          <w:sz w:val="28"/>
          <w:szCs w:val="28"/>
        </w:rPr>
        <w:t>Обеспечение функционирования Главы Администрации Объединенн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драздел 5. «Финансовое обеспечение комплекса процессных мероприятий» изложить в следующей редакции: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left="720" w:hanging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512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" w:leader="none"/>
                <w:tab w:val="center" w:pos="1648" w:leader="none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Расходы на выплаты по оплате труда работников органов местного самоуправления Объединенного сельского поселения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2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3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разделе</w:t>
      </w:r>
      <w:r>
        <w:rPr>
          <w:b/>
          <w:kern w:val="2"/>
          <w:sz w:val="28"/>
          <w:szCs w:val="28"/>
        </w:rPr>
        <w:t xml:space="preserve"> «ПАСПОРТ </w:t>
      </w:r>
      <w:r>
        <w:rPr>
          <w:b/>
          <w:sz w:val="28"/>
          <w:szCs w:val="28"/>
        </w:rPr>
        <w:t>комплекса процессных мероприятий «</w:t>
      </w:r>
      <w:r>
        <w:rPr>
          <w:b/>
          <w:bCs/>
          <w:kern w:val="2"/>
          <w:sz w:val="28"/>
          <w:szCs w:val="28"/>
        </w:rPr>
        <w:t>Обеспечение деятельности Администрации Объединенн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драздел 5. «Финансовое обеспечение комплекса процессных мероприятий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512"/>
        <w:gridCol w:w="1134"/>
        <w:gridCol w:w="993"/>
        <w:gridCol w:w="992"/>
        <w:gridCol w:w="12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еятельности Администрации Объединенн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36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36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1 «Расходы на выплаты по оплате труда работников органов местного самоуправления Объединенного сельского поселения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2 «Расходы на обеспечение деятельности органов местного самоуправления Объединенного сельского поселения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00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3 «</w:t>
            </w: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4 «</w:t>
            </w: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Объединенн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99990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76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ObSpAdmin2</cp:lastModifiedBy>
  <cp:lastPrinted>2025-06-24T12:10:00Z</cp:lastPrinted>
  <dcterms:modified xsi:type="dcterms:W3CDTF">2025-07-07T12:02:00Z</dcterms:modified>
  <cp:revision>98</cp:revision>
  <dc:subject/>
  <dc:title> </dc:title>
</cp:coreProperties>
</file>