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2 октября 2024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02.10.2024 года № 78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рограммы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019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тыс. рублей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 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 21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 00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 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 03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 7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 0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 0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 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rFonts w:eastAsia="Calibri"/>
                <w:color w:val="00B0F0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B0F0"/>
                <w:spacing w:val="-4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ест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9 411,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 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 513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 00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 540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 78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4 75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2 0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2 00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 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 837,3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 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00,0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90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65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федераль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608,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0,0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8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85"/>
        <w:gridCol w:w="78"/>
        <w:gridCol w:w="6695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5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 2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30 245,5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ест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9 336,6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438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08,4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540,9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86,9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 75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200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200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09,1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59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50,0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Приложение №3,4, изложить в следующей редакции: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ь,</w:t>
            </w:r>
            <w:r>
              <w:rPr>
                <w:kern w:val="2"/>
                <w:sz w:val="18"/>
                <w:szCs w:val="18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19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47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019,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47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капитальный ремонт Братской могилы воином, погибшим в 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2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24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47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00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205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1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8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вывозом строительного мусора от сноса (демонтажа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06 2 00 24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ланировкой площадки под строительство объекта на земельном участке по адресу: х. Объединенный, ул. Зеленая, 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за счет средств резервного фонда Администрации Егорлыкского района на финансовое обеспечение непредвиденных расхо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4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18"/>
          <w:szCs w:val="18"/>
          <w:lang w:eastAsia="en-US"/>
        </w:rPr>
      </w:pPr>
      <w:r>
        <w:br w:type="page"/>
      </w:r>
      <w:r>
        <w:rPr>
          <w:kern w:val="2"/>
          <w:sz w:val="18"/>
          <w:szCs w:val="1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 01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2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47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 4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5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47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24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47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33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8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47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ObSpAdmin2</cp:lastModifiedBy>
  <cp:lastPrinted>2024-09-27T10:24:00Z</cp:lastPrinted>
  <dcterms:modified xsi:type="dcterms:W3CDTF">2024-10-04T08:10:00Z</dcterms:modified>
  <cp:revision>42</cp:revision>
  <dc:subject/>
  <dc:title> </dc:title>
</cp:coreProperties>
</file>