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27 июня 2025 года                                № 73                         х. Объединенный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Об утверждении порядка и сроков составления </w:t>
      </w:r>
    </w:p>
    <w:p>
      <w:pPr>
        <w:pStyle w:val="TextBody"/>
        <w:rPr/>
      </w:pPr>
      <w:r>
        <w:rPr>
          <w:b/>
        </w:rPr>
        <w:t>проекта бюджета Объединенного сельского поселения</w:t>
      </w:r>
    </w:p>
    <w:p>
      <w:pPr>
        <w:pStyle w:val="TextBody"/>
        <w:rPr>
          <w:b/>
          <w:b/>
        </w:rPr>
      </w:pPr>
      <w:r>
        <w:rPr>
          <w:b/>
        </w:rPr>
        <w:t xml:space="preserve">Егорлыкского района на 2026 год </w:t>
      </w:r>
    </w:p>
    <w:p>
      <w:pPr>
        <w:pStyle w:val="TextBody"/>
        <w:rPr>
          <w:b/>
          <w:b/>
        </w:rPr>
      </w:pPr>
      <w:r>
        <w:rPr>
          <w:b/>
        </w:rPr>
        <w:t>и на плановый период 2027 и 2028 годов</w:t>
      </w:r>
    </w:p>
    <w:p>
      <w:pPr>
        <w:pStyle w:val="Normal"/>
        <w:spacing w:lineRule="auto" w:line="2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69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84</w:t>
        </w:r>
      </w:hyperlink>
      <w:r>
        <w:rPr>
          <w:sz w:val="28"/>
          <w:szCs w:val="28"/>
        </w:rPr>
        <w:t xml:space="preserve"> Бюджетного кодекса Российской Федерации и решением Собрания депутатов Объединенного сельского поселения от 08.11.2022 № 25 «О бюджетном процессе в муниципальном образовании «Объединенное сельское поселение»», в целях обеспечения составления проекта бюджета Объединенного сельского поселения Егорлыкского района на 2026 год и на плановый период 2027 и 2028 годов, руководствуясь пунктом 11 части 2 статьи 31 Устава муниципального образования «Объединенное сельское поселение»,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pacing w:lineRule="auto" w:line="208"/>
        <w:ind w:firstLine="709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Postan"/>
        <w:spacing w:lineRule="auto" w:line="208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>1. Утвердить порядок и сроки составления проекта бюджета Объединенного сельского поселения Егорлыкского района на 2026 год и на плановый период 2027 и 2028 годов согласно приложению.</w:t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>2. Постановление вступает в силу с момента подписания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Объединенного сельского поселения                                       Ю.А. Липчанский         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spacing w:lineRule="auto" w:line="208"/>
        <w:jc w:val="both"/>
        <w:rPr/>
      </w:pPr>
      <w:r>
        <w:rPr>
          <w:sz w:val="24"/>
          <w:szCs w:val="24"/>
        </w:rPr>
        <w:t>-сектор экономики и финансов</w:t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бъединенн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7.06.2025 № 73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jc w:val="center"/>
        <w:rPr/>
      </w:pPr>
      <w:r>
        <w:rPr>
          <w:sz w:val="28"/>
        </w:rPr>
        <w:t xml:space="preserve">и сроки </w:t>
      </w:r>
      <w:r>
        <w:rPr>
          <w:sz w:val="28"/>
          <w:szCs w:val="28"/>
        </w:rPr>
        <w:t>составления проекта бюджета Объединенного сельского поселения Егорлыкского района на 2026 год и на плановый период 2027 и 2028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237"/>
        <w:gridCol w:w="1725"/>
        <w:gridCol w:w="2650"/>
      </w:tblGrid>
      <w:tr>
        <w:trPr>
          <w:tblHeader w:val="true"/>
          <w:trHeight w:val="1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blHeader w:val="true"/>
          <w:trHeight w:val="1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представление в сектор экономики и финансов Администрации Объединенного сельского поселения: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ind w:right="-27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ъемов финансирования и лимитов потребления топливно-энергетических ресурсов и уличного освещения на 2026 – 2028 год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.09.2025 г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жилищно-коммунальному хозяйству </w:t>
            </w:r>
          </w:p>
        </w:tc>
      </w:tr>
      <w:tr>
        <w:trPr>
          <w:trHeight w:val="8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дений о задолженности по платежам в бюджет Объединенного сельского поселения Егорлыкского района по состоянию на последнюю отчетную дату по следующим видам налог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ому налогу;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у на имущество физических лиц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/>
            </w:pPr>
            <w:r>
              <w:rPr>
                <w:sz w:val="28"/>
                <w:szCs w:val="28"/>
              </w:rPr>
              <w:t>01.10.2025 г.</w:t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доходам, экономике и прогнозированию (на основании данных ИФНС России по Ростовской области)</w:t>
            </w:r>
          </w:p>
        </w:tc>
      </w:tr>
      <w:tr>
        <w:trPr>
          <w:trHeight w:val="8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их показателей и исходных данных и сведений, необходимых для составления проекта бюджета Объединенного сельского поселения Егорлыкского района на 2026 – 2028 годы, в части налоговых и неналоговых доходов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.2025 г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1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работка проектов муниципальных программ, предлагаемых к реализации начиная с 2026 года, а также проектов изменений в ранее утвержденные муниципальные программы Объединенного сельского поселения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до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01.11.2025 г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пециалисты Администрации Объединенного сельского поселения</w:t>
            </w:r>
          </w:p>
        </w:tc>
      </w:tr>
      <w:tr>
        <w:trPr>
          <w:trHeight w:val="1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оценки налоговых расход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до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bCs/>
                <w:sz w:val="28"/>
              </w:rPr>
              <w:t>30.10.2025 г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распоряжения Администрации Объединенного сельского поселения «О прогнозе социально – экономического развития Объединенного сельского поселения на 2026-2028 годы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11.2025 г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доходам, экономике и прогнозированию 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и утверждение распоряжения Администрации Объединенного сельского поселения «О предварительных итогах социально-экономического развития Объединенного сельского поселения за 9 месяцев 2025 г. и ожидаемых итогах социально-экономического развития Объединенного сельского поселения за 2025 год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1.11.2025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доходам, экономике и прогнозированию 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Формирование параметров бюджета Объединенного сельского поселения Егорлыкского района на 2026 год и на плановый период 2027 и 2028 годов, подготовленных на основ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а поступлений доходов с учетом данных главных администраторов доходов бюджета поселения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х показателей расходов бюджета посе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до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.11.2025 г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rPr/>
            </w:pPr>
            <w:r>
              <w:rPr>
                <w:sz w:val="28"/>
                <w:szCs w:val="28"/>
              </w:rPr>
              <w:t>Подготовка проекта постановления Администрации Объединенного сельского поселения «Об основных направлениях бюджетной и налоговой политики Объединенного сельского поселения на 2026-2028 годы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.11.2024 г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дготовка и представление на рассмотрение Собрания депутатов Объединенного сельского поселения Егорлыкского района 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>проекта решения «О бюджете Объединенного сельского поселения Егорлыкского района на 2026 и на плановый период 2027 и 2028 годо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»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документов и материалов, представляемых одновременно с проектом 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>решения о бюджет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5.11.2025 г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sectPr>
      <w:footerReference w:type="default" r:id="rId5"/>
      <w:type w:val="nextPage"/>
      <w:pgSz w:w="11906" w:h="16838"/>
      <w:pgMar w:left="851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38D7D42D322975BDC11181786AC59AAC89C308DD3A3701FC5F852F5380EFeCJ3L" TargetMode="External"/><Relationship Id="rId3" Type="http://schemas.openxmlformats.org/officeDocument/2006/relationships/hyperlink" Target="consultantplus://offline/ref=4934F91EACF0EBAEF36338D7D42D322975BDC11181786AC59AAC89C308DD3A3701FC5F852F5380E9eCJ6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32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1:05:00Z</dcterms:created>
  <dc:creator>103A</dc:creator>
  <dc:description/>
  <cp:keywords/>
  <dc:language>en-US</dc:language>
  <cp:lastModifiedBy>ObSpAdmin2</cp:lastModifiedBy>
  <cp:lastPrinted>2021-06-10T16:17:00Z</cp:lastPrinted>
  <dcterms:modified xsi:type="dcterms:W3CDTF">2025-06-27T08:16:00Z</dcterms:modified>
  <cp:revision>35</cp:revision>
  <dc:subject/>
  <dc:title> </dc:title>
</cp:coreProperties>
</file>