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ЪЕДИНЕННОЕ СЕЛЬСКОЕ ПОСЕЛЕНИЕ»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ОБЪЕДИНЕННОГО СЕЛЬСКОГО ПОСЕЛЕНИЯ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1"/>
        <w:gridCol w:w="4074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6.06 2025 год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8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. Объединенный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назначении ответственных </w:t>
      </w:r>
    </w:p>
    <w:p>
      <w:pPr>
        <w:pStyle w:val="Normal"/>
        <w:spacing w:lineRule="exact" w:line="2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 оптимизацию и 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ачество предоставления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услуги (сервиса)</w:t>
      </w:r>
    </w:p>
    <w:p>
      <w:pPr>
        <w:pStyle w:val="Normal"/>
        <w:spacing w:lineRule="exact" w:line="2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Во исполнение поручения Председателя Правительства Российской Федерации от 15 мая 2025 г. № ММ-П10-17200, а также в целях дальнейшего совершенствования процессов предоставления государственных и муниципальных услуг, руководствуясь Уставом муниципального образования «Объединенное сельское поселение» Егорлыкского р-на  Ростов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ить сотрудников Администрации Объединенного сельского поселения, персонально ответственных за оптимизацию и качество предоставления услуги (сервиса)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79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виса)</w:t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и должность ответственного за</w:t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ю и качество предоставления услуги</w:t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виса)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жа земельных участков без проведения торг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в собственность бесплатно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а Елена Петровна  ведущий специалист по вопросам земельным и имущественным отношениям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жа Андрей Максимович инспектор по вопросам  муниципального хозяйства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Выдача разрешений на осуществление земляных работ на территории муниципального образования «Объединеное сельское поселение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жа Андрей Максимович инспектор по вопросам  муниципального хозяйства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Выдача разрешения на уничтожение, повреждение, пересадку зеленых насаждений на территории Объединенного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жа Андрей Максимович инспектор по вопросам  муниципального хозяйства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Кожа Андрей Максимович инспектор по вопросам  муниципального хозяйства 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Выдача справок, выписок, копий документов из документального фонда Администрации Объединенного сель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4677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еда Антонина Александровна </w:t>
            </w:r>
            <w:r>
              <w:rPr>
                <w:rFonts w:eastAsia="Times New Roman"/>
                <w:lang w:eastAsia="ru-RU"/>
              </w:rPr>
              <w:t>ведущий специалист по вопросам  правовой, архивной и кадровой работе</w:t>
            </w:r>
          </w:p>
        </w:tc>
      </w:tr>
    </w:tbl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Назначить  ответственными за оптимизацию и качество</w:t>
        <w:br/>
        <w:t>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  - специалистов  Администрации Объединенного сельского поселения,  предоставляющих  муниципальные  услуги  согласно  их компетенции.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бъединенного сельского поселения           _____________  Ю. А. Липчанский 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630" w:leader="none"/>
          <w:tab w:val="center" w:pos="467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zxx"/>
        </w:rPr>
      </w:pPr>
      <w:r>
        <w:rPr>
          <w:rFonts w:eastAsia="Calibri"/>
          <w:sz w:val="28"/>
          <w:szCs w:val="28"/>
          <w:lang w:eastAsia="en-US" w:bidi="zxx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7:00Z</dcterms:created>
  <dc:creator>456</dc:creator>
  <dc:description/>
  <cp:keywords/>
  <dc:language>en-US</dc:language>
  <cp:lastModifiedBy>User</cp:lastModifiedBy>
  <cp:lastPrinted>2025-02-17T13:20:00Z</cp:lastPrinted>
  <dcterms:modified xsi:type="dcterms:W3CDTF">2025-06-27T07:46:00Z</dcterms:modified>
  <cp:revision>39</cp:revision>
  <dc:subject/>
  <dc:title>АДМИНИСТРАЦИЯ ДЯЧКИНСКОГО СЕЛЬСКОГО ПОСЕЛЕНИЯ</dc:title>
</cp:coreProperties>
</file>