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24 года                        № 67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8.12.2023 года № 104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4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8.12.2023 № 104 «Об утверждении муниципального задания муниципальному бюджетному учреждению культуры Объединенного сельского поселения «Объединенный СДК» на 2024 год и на плановый период 2025 и 2026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16.09.2024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16 » сентя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16» сентяб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до 1 ноя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4-09-20T13:58:00Z</cp:lastPrinted>
  <dcterms:modified xsi:type="dcterms:W3CDTF">2024-09-23T08:02:00Z</dcterms:modified>
  <cp:revision>39</cp:revision>
  <dc:subject/>
  <dc:title>РОССИЙСКАЯ ФЕДЕРАЦИЯ</dc:title>
</cp:coreProperties>
</file>