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37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 202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 xml:space="preserve">64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>Администрации Объединенного сельского поселения от 06.08.2015 №131 «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в структур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енного сельского поселения, руководствуясь Уставом муниципального образован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1. Внести изменения в  постановление Администрации Объединенного сельского поселения от 06.08.2015 №131 «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 № 2 к постановлению изложить в новой редакции согласно  приложению 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Объединенн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color w:val="000000"/>
          <w:sz w:val="28"/>
          <w:szCs w:val="28"/>
        </w:rPr>
        <w:t>3. Постановление вступает  в силу с момента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бъедин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br w:type="page"/>
      </w:r>
      <w:bookmarkStart w:id="5" w:name="sub_1000"/>
      <w:bookmarkEnd w:id="5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6" w:name="sub_1000"/>
      <w:bookmarkEnd w:id="6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 03.06.2025  № 64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це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ина Леони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 исполнением функций главного бухгалтера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Антон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 правовой, кадровой и архивной работы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бовь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Объединенн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аталия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ОСП «Объединенный СД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Register-4</dc:creator>
  <dc:description/>
  <cp:keywords/>
  <dc:language>en-US</dc:language>
  <cp:lastModifiedBy>User</cp:lastModifiedBy>
  <cp:lastPrinted>2014-11-12T15:45:00Z</cp:lastPrinted>
  <dcterms:modified xsi:type="dcterms:W3CDTF">2025-06-04T07:03:00Z</dcterms:modified>
  <cp:revision>19</cp:revision>
  <dc:subject/>
  <dc:title>ПОСТАНОВЛЕНИЕ</dc:title>
</cp:coreProperties>
</file>