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ЕГОРЛЫКСКИЙ 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«01» сентября 2021 г.</w:t>
        <w:tab/>
        <w:tab/>
        <w:t xml:space="preserve">              № 56</w:t>
        <w:tab/>
        <w:t xml:space="preserve">                     х. Объединенный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лана мероприят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противодействию коррупц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Объедин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ельского поселения на 2021-2024 г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о исполнение п. 1.1. Плана мероприятий по противодействию коррупции в органах местного самоуправления Егорлыкского района на 2021-2024 годы, Уставом муниципального образования «Объединенное сельское  поселение» Администрация Объединенного сельского поселения</w:t>
      </w:r>
    </w:p>
    <w:p>
      <w:pPr>
        <w:pStyle w:val="Normal"/>
        <w:ind w:right="-57" w:hanging="0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лан по противодействию коррупции в Администрации Объединенного сельского поселения на 2021-2024 годы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8"/>
        </w:rPr>
        <w:t>2. Постановление Администрации Объединенного сельского поселения от 06.10.2021 № 32 «</w:t>
      </w:r>
      <w:r>
        <w:rPr>
          <w:bCs/>
          <w:color w:val="000000"/>
          <w:szCs w:val="28"/>
        </w:rPr>
        <w:t>Об утверждении плана мероприятий по противодействию коррупции Администрации Объединенного сельского поселения на 2021-2023 годы</w:t>
      </w:r>
      <w:r>
        <w:rPr>
          <w:color w:val="000000"/>
          <w:szCs w:val="28"/>
        </w:rPr>
        <w:t>» - считать утратившим  сил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eastAsia="en-US"/>
        </w:rPr>
      </w:pPr>
      <w:r>
        <w:rPr>
          <w:rFonts w:eastAsia="DejaVu Sans"/>
          <w:color w:val="000000"/>
          <w:kern w:val="2"/>
          <w:szCs w:val="28"/>
          <w:lang w:eastAsia="en-US"/>
        </w:rPr>
        <w:t xml:space="preserve">3. Опубликовать настоящее постановление на официальном сайте Администрации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Объединенного</w:t>
      </w:r>
      <w:r>
        <w:rPr>
          <w:rFonts w:eastAsia="DejaVu Sans"/>
          <w:color w:val="000000"/>
          <w:kern w:val="2"/>
          <w:szCs w:val="28"/>
          <w:lang w:eastAsia="en-US"/>
        </w:rPr>
        <w:t xml:space="preserve"> сельского поселения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  <w:lang w:eastAsia="en-US"/>
        </w:rPr>
        <w:t>4. Настоящее постановление вступает в силу с момента его подписания.</w:t>
      </w:r>
    </w:p>
    <w:p>
      <w:pPr>
        <w:pStyle w:val="Normal"/>
        <w:ind w:right="172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ab/>
        <w:t>5. 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Cs w:val="28"/>
        </w:rPr>
      </w:pPr>
      <w:r>
        <w:rPr/>
        <w:t>Объединенного сельского поселения</w:t>
        <w:tab/>
        <w:tab/>
        <w:t xml:space="preserve">  </w:t>
        <w:tab/>
        <w:tab/>
        <w:t>Ю.А. Липчанский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01" w:right="85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Объединенного сельского поселения </w:t>
      </w:r>
    </w:p>
    <w:p>
      <w:pPr>
        <w:pStyle w:val="Normal"/>
        <w:tabs>
          <w:tab w:val="clear" w:pos="708"/>
          <w:tab w:val="left" w:pos="13380" w:leader="none"/>
        </w:tabs>
        <w:jc w:val="right"/>
        <w:rPr/>
      </w:pPr>
      <w:r>
        <w:rPr>
          <w:rFonts w:eastAsia="Calibri"/>
          <w:b/>
          <w:sz w:val="24"/>
          <w:lang w:eastAsia="en-US"/>
        </w:rPr>
        <w:t>от  01.09.2021г.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Утверждаю: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Объединенного сельского поселения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Ю.А. Липчанский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__________ «01» сентября 2021 г.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мероприятий по противодействию коррупции в Администрации Объединенного сельского поселения на 2021 – 2024 годы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0"/>
        <w:gridCol w:w="3547"/>
        <w:gridCol w:w="40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сение изменений в действующие планы противодействия коррупции в соответствии с Национальным планом противодействия коррупции на 2021-2024 годы,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2021-2024 гг.-обеспечение контроля их ис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Объединенного сельского поселения и отчета о выполнении муниципальной антикоррупционной программ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ервом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действенного  функционирования комиссии по  соблюдению требований к служебному поведению муниципальных служащих Администрации Объединенного сельского поселения и урегулированию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нятие дополнительных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едоставление в отдел правовой работы Администрации Егорлыкского района информации о ходе реализации мер по противодействию коррупции в Администрации Объединенного сельского поселения,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квартал - до 15 апре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квартал - до 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 III квартал - до 15 октябр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V квартал - до 15 января,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ониторинг антикоррупционного законодательства и приведение нормативных правовых актов Администрации Объединенного сельского поселения, регулирующих вопросы  противодействия коррупции, в соответствие с федеральными  законами и иными нормативными правовыми актами 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внутриведомственного контроля эффективности реализации антикоррупционных мер в подведомственном учреждении МБУК ОСП «Объединенны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ведение инструктивно-методических семинаров с должностными лицами Администрации Объединенного сельского поселения.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Рассмотрение на совещаниях, вопросов правоприменительной  практики по  результатам вступивших в законную силу решений судов, арбитражных судов о признании  недействительными ненормативных 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ри поступлении судебных решений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едставление в прокуратуру Егорлыкского района информации о выявленных фактах несоблюдения гражданами, замещавшими должности муниципальной службы в Администрации Объединенного сельского поселения, ограничений при заключении ими после увольнения с муниципальной службы в Администрации Объединенного сельского поселения 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Администрации Объединенн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 замещение должностей муниципальной службы  Администрации Объединенного сельского поселения   сведений о своих доходах, об имуществе и обязательствах  имущественного характера, а также о доходах, об имуществе и  обязательствах имущественного характера своих супруги 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лицами, замещающими должности  муниципальной службы в Администрации Объединенного сельского поселения сведений о своих доходах, расходах, об  имуществе и обязательствах имущественного характера, а также о доходах, расходах, об имуществе и обязательствах  имущественного характера своих супруги (супруга)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Администрации Объединенного сельского поселения 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змещения представленных сведений  о доходах,  расходах, об имуществе и обязательствах имущественного  характера на официальном сайте Администрации Объединенного сельского поселения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и 14 рабочих дней со дня истечения срока, установленного для подачи свед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анализа сведений о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едставленных лицами, указанными в пунктах 2.1. и 2.2. настоящего Плана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Объединенн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оценок коррупционных рисков, возникающих при  реализации Администрацией Объединенного сельского поселения своих функц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мплекса организационных, разъяснительных  и иных мер по соблюдению муниципальными служащими Администрации Объединенн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выявлению случаев возникновения  конфликта интересов, одной из сторон которого являются  лица, замещающие должности муниципальной службы в Администрации Объединенного сельского поселения, а также  применение мер юридической ответствен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уведомлений лиц, замещающих должности муниципальной службы в Администрации Объединенного сельского поселения о возникновении 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обеспечению сообщения лицами,  замещающими должности муниципальной службы Администрации Объединенного сельского поселения о  получении подарка в связи с протокольными мероприятиями,  служебными командировками и иными официальными  мероприятиями, участие в которых связано с  их должностным  положением или исполнением служебных (должностных) обязаннос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нтроля исполнения муниципальными служащими Администрации Объединенного сельского поселения обязанности по уведомлению представителя  нанимателя о намерении выполнять иную оплачиваемую работ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уведомлений муниципальных служащих Администрации Объединенного сельского поселения о фактах обращения в целях склонения к совершению коррупционных правонаруш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заявлений лиц, замещающих должности муниципальной службы  Администрации Объединенн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доведению до граждан, поступающих  на муниципальную службу Администрации Объединенного сельского поселения положений действующего  законодательства Российской Федерации и Ростовской 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ероприятий по формированию у муниципальных служащих Администрации Объединенного сельского поселения негативного отношения к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IV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формированию кадрового резерва Администрации Объединенного сельского поселения и  повышение эффективности его использова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обучающих семинаров с должностными лицами Администрации Объединенного сельского поселения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ы Администрации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в установленном порядке антикоррупционной экспертизы нормативных правовых актов и их проектов с  учетом мониторинга соответствующей правоприменительной практик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ы Администрации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оведения независимой антикоррупционной экспертизы нормативных правовых актов Администрации Объединенного сельского поселения и их проектов посредством размещения на официальном сайте Администрации Объединенн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стоянно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. Антикоррупционная работа в сфере закупок товаров, работ, услу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ля обеспечения муниципальных нуж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и принятие мер по совершенствованию условий,  процедур и механизмов закупок товаров, работ, услуг дл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ониторинга выявленных в Администрации Объединенного сельского поселения и в подведомственном учреждении МБУК ОСП «Объединенный СДК» случаев  несоблюдения требований об  отсутствии конфликта  интересов между участником закупки и заказчиком,  установленных Федеральным  законом от 05.04.2013 № 44-ФЗ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января год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ледую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общение практики обжалования в управление Федеральной  антимонопольной службы по Ростовской области процедур закупок для муниципальных нужд, отмены заказчиками  Администрации Объединенного сельского поселения   процедур закупок  товаров, работ, услуг с учетом вынесенных  в отношении них решений и предписа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полугодие – 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января год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ледую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rFonts w:eastAsia="Calibri"/>
                <w:spacing w:val="-4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среди всех слоёв населения антикоррупционного  мониторинга общественного мнения по вопросам проявления  коррупции и эффективности мер антикоррупционной  направленности в органах  местного самоуправления и  представление результатов для анализа и обобщения в сектор  по взаимодействию с правоохранительными органами, вопросам охраны общественного порядка и профилактике коррупционных правонарушений Администрации Егорлыкского район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 до 25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з и обобщение информации о фактах коррупции  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и Объединенного сельского поселения, принятие мер по выявлению причин и условий, способствующих коррупционным проявления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з исполнения лицами, замещающими должности  муниципальной службы Администрации Объединенного сельского поселения запретов, ограничений и требований, 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публикаций в средствах массовой информации о фактах проявления коррупции в Объединенном сельском поселен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размещения на официальном сайте Администрации Объединенного сельского поселения  актуальной информации об антикоррупционной деятельности  с учетом рекомендаций Министерства труда и социальной  защиты Российской Федерации, установленных приказом от 07.10.2013 № 530н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возможности оперативного представления гражданами  и  организациями  информации о фактах коррупции в посредством функционирования «телефона  доверия» по вопросам противодействия коррупции, а также  приема письменных сообщений, поступающих в Администрацию Объединенн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 общественными советам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г.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 институтами гражданского общества по  вопросам противодействия коррупции, в том числе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о средствами массовой информации в области противодействия коррупции, в  том числе оказание им  содействия в освещении принимаемых антикоррупционных ме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астие представителей органов местного самоуправления Объединенного сельского поселения в научно-практических  мероприятиях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приглашен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ием граждан и представителей организаций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работка и утверждение плана взаимодействия органов местного самоуправления и общественных организаций с бизнес-сообществом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25 декабря 2021 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повышения квалификации муниципальных служащих Администрации Объединенного сельского поселения по программам противодействия  коррупции, в том  числе должностных лиц, ответственных за профилактику  коррупционных и иных право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совещаний (обучающих мероприятий) с руководителями и работниками подведомственных учреждений (круглые столы, доклады, информационные  материалы)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обучающих семинаров с муниципальными служащими Администрации Объединенного сельского поселения в целях антикоррупционного просвещения,  правового воспитания и популяризации этических стандартов повед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9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Объединенн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БУК ОСП «Объединенный СДК»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8. Взаимодействие с органами местного само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едставление в отдел правовой работы Администрации Егорлыкского района доклады о результатах исполнения Указа Президента Российской Федерации от 16.08.2021 № 478 «О Национальном плане противодействия коррупции на 2021 – 2024 годы», выполнения Национального плана противодействия коррупции на 2021 – 2024 год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 определенные управлением по противодействию коррупции при Губернаторе Ростовской обла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ы Администрации Объединенного сельского поселения</w:t>
            </w:r>
          </w:p>
        </w:tc>
      </w:tr>
      <w:tr>
        <w:trPr>
          <w:trHeight w:val="38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участия муниципальных служащих Администрации Объединенного сельского поселе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, с последующим представлением информации о реализации настоящего пункта плана в отдел по правовой работе Администрации Егорлыкского района  для подготовки проекта доклада Губернатора Ростовской области полномочному представителю Президента Российской Федерации в Южном федеральном округ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.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редоставлении информации ежегодно – до 1 янва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участия лиц, впервые поступивших на муниципальную службу и замещающих должности, связанны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соблюдением антикоррупционных стандартов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тиводействия коррупции, с последующим представление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ции о реализации настоящего пункта плана в отдел правой работы Администрации Егорлыкского района для подготовки проекта доклада Губернатора Ростовской области полномочному представителю Президента Российской Федерации в Южном федеральном округ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.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и информации ежегодно – до 1 янва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участия специалистов (муниципальных служащих)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4 г.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редоставлении информации ежегодно – до 1 янва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мониторинга деятельности по профилактике  коррупционных правонарушений в Администрации Объединенного сельского поселения и в подведомственном учреждении МБУК ОСП «Объединенный СДК», а также  соблюдения в них законодательства Российской Федерации и  Ростовской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казание лицам, замещающим должности муниципальной службы в  Администрации Объединенного сельского поселения, консультативной помощи по вопросам, связанным  с применением нормативных правовых актов Российской  Федерации и Ростовской област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ведение методических рекомендаций по различным вопросам антикоррупционной деятельности в подведомственное учреждение МБУК ОСП «Объединенный СДК», разработанных управлением по противодействию  коррупции при Губернаторе Ростовской обла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нтроля соблюдения лицами, замещающими должности муниципальной службы в Администрации Объединенн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а Администрации, 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9. Взаимодействие с учреждениями и организациями, созданными для выполнения задач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оставленных перед органами местного самоуправления Администрации Объединенн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 замещение должности руководителя учреждения МБУК ОСП «Объединенный СДК», сведений о своих доходах, об имуществе и обязательствах имущественного характера, а также о доходах, об имуществе и обязательствах  имущественного характера своих супруги (супруга)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руководителя учреждения МБУК ОСП «Объединенный СДК», сведений о своих доходах, об имуществе и обязательствах имущественного характера, а также о доходах, об  имуществе и обязательствах 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БУК ОСП «Объединенны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я учреждения МБУК ОСП «Объединенный СДК» и на официальном сайте Администрации Объединенн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анализа сведений о доходах, расходах, об имуществе и обязательствах имущественного  характера, представленных лицами, указанными в  пунктах 9.2. и 9.3. настоящего Плана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-2024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на руководителя МБУК ОСП «Объединенный СДК», и руководителя учреждения МБУК ОСП  «Объединенны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действующие планы работы по противодействию коррупции в учреждениях и организациях,</w:t>
            </w:r>
            <w:r>
              <w:rPr/>
              <w:t xml:space="preserve"> </w:t>
            </w:r>
            <w:r>
              <w:rPr>
                <w:sz w:val="24"/>
              </w:rPr>
              <w:t>созданных для выполнения задач, поставленных перед Администрацией Объединенного сельского поселения в соответствии с Национальным планом противодействия коррупции на 2021–2024 годы, настоящим планом,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с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й, 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– 2024 гг.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контроля и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щение в зданиях и помещениях, занимаемых подведомственными Администрации Объединенного сельского поселения учреждениями и организациями, информационных стендов, направленных на профилактику коррупционных и иных правонарушений со стороны граждан и работников учреждений и организац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апреля 2021 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 течении 2021-2024 гг. – проводить актуализацию информ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ъединенн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К ОСП «Объединенны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и МБУК ОСП «Объединенный СДК», созданного для выполнения задач, поставленных перед органом местного самоуправления Объединенного сельского поселения, а также за реализацией данном учреждении мер по профилактике коррупционных правонарушений.</w:t>
              <w:tab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Согласование плана работы по противодействию коррупции в подведомственном учреждении МБУК ОСП «Объединенный СДК» на 2021 – 2024 годы, направленных на достижение конкретных результатов по минимизации коррупционных  рисков, и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 июля 2021 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твержд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ответствующих планов, 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контро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х 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ъединенн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БУК ОСП «Объединенный СДК»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left="1701" w:right="851" w:firstLine="720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5:00Z</dcterms:created>
  <dc:creator>*</dc:creator>
  <dc:description/>
  <cp:keywords/>
  <dc:language>en-US</dc:language>
  <cp:lastModifiedBy>User</cp:lastModifiedBy>
  <cp:lastPrinted>2021-01-26T14:13:00Z</cp:lastPrinted>
  <dcterms:modified xsi:type="dcterms:W3CDTF">2025-05-16T13:00:00Z</dcterms:modified>
  <cp:revision>137</cp:revision>
  <dc:subject/>
  <dc:title>Р О С С И Й С К А Я   Ф Е Д Е Р А Ц И Я</dc:title>
</cp:coreProperties>
</file>