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6 июня 2024 года                                 № 42                         х. Объединен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Объединенн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5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Объединенного сельского поселения от 08.11.2022 № 25 «О бюджетном процессе в муниципальном образовании «Объединенное сельское поселение»», в целях обеспечения составления проекта бюджета Объединенного сельского поселения Егорлыкского района на 2025 год и на плановый период 2026 и 2027 годов,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Объединенного сельского поселения Егорлыкского района на 2025 год и на плановый период 2026 и 2027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                            Ю.А. Липчанский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6.2024 № 4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Объединенного сельского поселения Егорлык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39"/>
        <w:gridCol w:w="1764"/>
        <w:gridCol w:w="3100"/>
      </w:tblGrid>
      <w:tr>
        <w:trPr>
          <w:tblHeader w:val="true"/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Объединенн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Объединенного сельского поселения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, водоснабжения и уличного освещения на 2025 – 2027 г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вопросам жилищно-коммунального хозяйства 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Объединенн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8"/>
                <w:szCs w:val="28"/>
              </w:rPr>
              <w:t>01.10.2024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МРИ № 4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показателей и исходных данных и сведений, необходимых для составления проекта бюджета Объединенного сельского поселения Егорлыкского района на 2025 – 2027 годы, в части налоговых и неналоговых до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остановления Администрации Объединенного сельского поселения «Об утверждении Порядка разработки, реализации и оценки эффективности муниципальных программ Объединенного сельского посел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оектов муниципальных программ, предлагаемых к реализации начиная с 2025 года, а также проектов изменений в ранее утвержденные муниципальные программы Объединенного сель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Объединенного сельского поселения</w:t>
            </w:r>
          </w:p>
        </w:tc>
      </w:tr>
      <w:tr>
        <w:trPr>
          <w:trHeight w:val="1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ценки налоговых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.10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Объединенного сельского поселения «О прогнозе социально – экономического развития Объединенного сельского поселения на 2025-2027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оходам, экономике и прогнозированию 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Объединенного сельского поселения «О предварительных итогах социально-экономического развития Объединенного сельского поселения за 7 месяцев 2024 г. и ожидаемых итогах социально-экономического развития Объединенного сельского поселения за 2024 го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доходам, экономике и прогнозированию 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Объединенного сельского поселения Егорлыкского района на 2025 год и на плановый период 2026 и 2027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1.11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Объединенного сельского поселения «Об основных направлениях бюджетной и налоговой политики Объединенного сельского поселения на 2025-2027 год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11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Объединенн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«О бюджете Объединенного сельского поселения Егорлыкского района на 2025 и на плановый период 2026 и 2027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решения о бюдже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.11.2024 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05:00Z</dcterms:created>
  <dc:creator>103A</dc:creator>
  <dc:description/>
  <cp:keywords/>
  <dc:language>en-US</dc:language>
  <cp:lastModifiedBy>ObSpAdmin2</cp:lastModifiedBy>
  <cp:lastPrinted>2021-06-10T16:17:00Z</cp:lastPrinted>
  <dcterms:modified xsi:type="dcterms:W3CDTF">2024-06-26T08:51:00Z</dcterms:modified>
  <cp:revision>28</cp:revision>
  <dc:subject/>
  <dc:title> </dc:title>
</cp:coreProperties>
</file>