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марта 2025 года                           № 31     </w:t>
        <w:tab/>
        <w:t xml:space="preserve">               х. Объединенный</w:t>
        <w:tab/>
        <w:t xml:space="preserve">                     </w:t>
        <w:tab/>
        <w:t xml:space="preserve">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31.05.2016 №123 «Об утверждении нормативных затрат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Объединенного сельского поселения»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бъединенного сельского поселения от 12.02.2016 № 26 «Об утверждении Правил определения нормативных затрат на обеспечение функций муниципальных органов Объединенного сельского поселения, в том числе подведомственных им муниципальных казенных учрежден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 xml:space="preserve">Администрации Объединенного сельского поселения </w:t>
      </w:r>
      <w:r>
        <w:rPr>
          <w:sz w:val="28"/>
          <w:szCs w:val="28"/>
        </w:rPr>
        <w:t>от 31.05.2016 № 1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нормативных затрат на обеспечение функций Администрации Объединенного сельского поселения» согласно приложению.  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постановление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3.2025 № 31    </w:t>
      </w:r>
    </w:p>
    <w:p>
      <w:pPr>
        <w:pStyle w:val="Style21"/>
        <w:numPr>
          <w:ilvl w:val="0"/>
          <w:numId w:val="0"/>
        </w:numPr>
        <w:ind w:left="72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72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21"/>
        <w:numPr>
          <w:ilvl w:val="0"/>
          <w:numId w:val="0"/>
        </w:numPr>
        <w:ind w:left="720" w:right="-142" w:hanging="0"/>
        <w:jc w:val="center"/>
        <w:rPr/>
      </w:pPr>
      <w:r>
        <w:rPr>
          <w:sz w:val="28"/>
          <w:szCs w:val="28"/>
        </w:rPr>
        <w:t>вносимые в постановление Администрации Объединенного сельского поселения от 31.05.16г. № 123 «Об утверждении нормативных затрат на обеспечение функций Администрации Объединенного сельского поселения»</w:t>
      </w:r>
    </w:p>
    <w:p>
      <w:pPr>
        <w:pStyle w:val="Style21"/>
        <w:numPr>
          <w:ilvl w:val="0"/>
          <w:numId w:val="0"/>
        </w:numPr>
        <w:ind w:left="72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ind w:right="-142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риложение устанавливает правила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ъединенного сельского поселения, согласно приложению 1: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 xml:space="preserve">1.1. Нормативы обеспечения функций Администрации Объединенного сельского поселения, применяемые при расчете нормативных затрат на повременную оплату местных, междугородних и международных телефонных соединений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ормативы обеспечения функций Администрации Объединенного сельского поселения, применяемые при расчете нормативных затрат на передачу данных с использованием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Нормативы обеспечения функций Администрации Объединенного сельского поселения, применяемые при расчете нормативных затрат на приобретение мониторов, системных блоков и других запасных частей для вычислительной техники</w:t>
      </w:r>
    </w:p>
    <w:p>
      <w:pPr>
        <w:pStyle w:val="Normal"/>
        <w:ind w:firstLine="426"/>
        <w:rPr/>
      </w:pPr>
      <w:r>
        <w:rPr>
          <w:sz w:val="28"/>
          <w:szCs w:val="28"/>
        </w:rPr>
        <w:t>1.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Нормативы обеспечения функций Администрации Объединенного сельского поселения, применяемые при расчете нормативных затрат на заправку картриджей для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Нормативы обеспечения функций Администрации Объединенного сельского поселения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Нормативы обеспечения функций Администрации Объединенного сельского поселения, применяемые при расчете нормативных затрат на приобретение канцелярских принадлежностей.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справочно-правовых систем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и приобретению иного программного обеспечения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1. Нормативы обеспечения функций Администрации Объединенного сельского поселения, применяемые при расчете нормативных затрат на приобретение рабочих станций, ноутбук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2. Нормативы обеспечения функций Администрации Объединенного сельского поселения, применяемые при расчете нормативных затрат на приобретение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3. Нормативы обеспечения функций Администрации Объединенного сельского поселения, применяемые при расчете нормативных затрат на коммунальные услуги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газовых объектов.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Нормативы обеспечения функций Администрации Объединенного сельского поселения, применяемые при расчете нормативных затрат на проведение предрейсового и послерейсового осмотра водителей транспортных средств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Нормативы обеспечения функций Администрации Объединенного сельского поселения, применяемые при расчете нормативных затрат на оплату услуг страхования гражданской ответственности владельцев транспортных средств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монт автомобиле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Нормативы обеспечения функций Администрации Объединенного сельского поселения, применяемые при расчете нормативных затрат на приобретение запасных частей для автомобиле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9. Нормативы обеспечения функций Администрации Объединенного сельского поселения, применяемые при расчете нормативных затрат на приобретение горюче-смазочных материал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8"/>
          <w:szCs w:val="28"/>
        </w:rPr>
        <w:t>1.20. Нормативы обеспечения функций Администрации Объединенного сельского поселения, применяемые при расчете нормативных затрат на проведение диспансеризации работник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8"/>
          <w:szCs w:val="28"/>
        </w:rPr>
        <w:t>1.21. Нормативы обеспечения функций Администрации Объединенного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ind w:firstLine="426"/>
        <w:rPr/>
      </w:pPr>
      <w:r>
        <w:rPr>
          <w:sz w:val="28"/>
          <w:szCs w:val="28"/>
        </w:rPr>
        <w:t>1.22. Нормативы обеспечения функций Администрации Объединенного сельского поселения, применяемые при расчете нормативных затрат на оплату типографских работ и услуг, включая приобретение периодических печатных издани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3. Нормативы обеспечения функций Администрации Объединенного сельского поселения, применяемые при расчете нормативных затрат на абонентское консультационно-юридическое обслуживание организации, абонентская плата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4. Нормативы обеспечения функций Администрации Объединенного сельского поселения, применяемые при расчете нормативных затрат на обслуживание пожарной сигнализации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5. Нормативы обеспечения функций Администрации Объединенного сельского поселения, применяемые при расчете нормативных затрат на выполнение кадастровых работ по инвентаризации загрязняющих веществ (ЗВ) в атмосферу и их источнико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1.26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приобретение оборудования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7. Нормативы обеспечения функций Администрации Объединенного сельского поселения, применяемые при расчете нормативных затрат на приобретение контейнера для вывоза мусора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1.28. Нормативы обеспечения функций Администрации Объединенного сельского поселения, применяемые при расчете нормативных затрат на приобретение печати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закупки и (или) объектов закупки администраци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лимитов бюджетных обязательств на закупку товаров, работ, услуг в рамках исполнения местного бюджета.</w:t>
      </w:r>
    </w:p>
    <w:p>
      <w:pPr>
        <w:pStyle w:val="ConsNonformat"/>
        <w:widowControl/>
        <w:tabs>
          <w:tab w:val="clear" w:pos="708"/>
          <w:tab w:val="left" w:pos="-396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пределении нормативных затрат Администрации применяются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Style22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ормативы количества и (или) цены товаров, работ, услуг могут быть изменены (дополнены) по распоряжению главы Администрации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Количество планируемых к приобретению товаров, (основных средств и материальных запасов) определяется с учетом фактического наличия количества, учитываемых на балансе Администрации. </w:t>
      </w:r>
    </w:p>
    <w:p>
      <w:pPr>
        <w:pStyle w:val="ConsNonformat"/>
        <w:widowControl/>
        <w:tabs>
          <w:tab w:val="clear" w:pos="708"/>
          <w:tab w:val="left" w:pos="-4111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Nonformat"/>
        <w:widowControl/>
        <w:tabs>
          <w:tab w:val="clear" w:pos="708"/>
          <w:tab w:val="right" w:pos="-623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ей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Nonformat"/>
        <w:widowControl/>
        <w:tabs>
          <w:tab w:val="clear" w:pos="708"/>
          <w:tab w:val="right" w:pos="-623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40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ормативным затратам на обеспечение функций</w:t>
      </w:r>
    </w:p>
    <w:p>
      <w:pPr>
        <w:pStyle w:val="Normal"/>
        <w:ind w:left="3119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Объединенного сельского поселения</w:t>
      </w:r>
    </w:p>
    <w:p>
      <w:pPr>
        <w:pStyle w:val="Normal"/>
        <w:ind w:left="31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Нормативы обеспечения функций Администрации Объединенного сельского поселения, применяемые при расчете нормативных затрат на повременную оплату местных, междугородних и международных телефонных соединений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59"/>
        <w:gridCol w:w="1877"/>
      </w:tblGrid>
      <w:tr>
        <w:trPr>
          <w:trHeight w:val="50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лж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годные расходы не более 22,7 тыс. руб. включительно</w:t>
            </w:r>
          </w:p>
        </w:tc>
      </w:tr>
      <w:tr>
        <w:trPr>
          <w:trHeight w:val="6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мину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мину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ждународ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мин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Нормативы обеспечения функций Администрации Объединенного сельского поселения, применяемые при расчете нормативных затрат на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у данных с использованием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808"/>
        <w:gridCol w:w="2716"/>
        <w:gridCol w:w="218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должносте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Услуги доступа к сети «Интернет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оличество каналов передачи данны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Расходы на услуги доступа к сети «Интернет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 должност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Ежегодные расходы не более 22,0 тыс.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3. Нормативы обеспечения функций Администрации Объединенного сельского поселения, применяемые при расчете нормативных затрат на приобретение мониторов, системных блоков и других запасных частей для вычислительной техни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939"/>
        <w:gridCol w:w="3258"/>
        <w:gridCol w:w="1242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Количество оргтехни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Цена приобретения оргтехники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Срок эксплуатации в годах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виатур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батарея для источника бесперебойного пит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1 источник бесперебойного пит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bookmarkStart w:id="0" w:name="Par174"/>
      <w:bookmarkEnd w:id="0"/>
      <w:r>
        <w:rPr>
          <w:b/>
          <w:sz w:val="28"/>
          <w:szCs w:val="28"/>
        </w:rPr>
        <w:t>1.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  <w:r>
        <w:rPr>
          <w:b/>
          <w:bCs/>
          <w:sz w:val="28"/>
          <w:szCs w:val="28"/>
        </w:rPr>
        <w:t>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4677"/>
      </w:tblGrid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тех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, т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хническое обслуживание и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рублей в год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пасные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/>
      </w:pPr>
      <w:bookmarkStart w:id="1" w:name="Par224"/>
      <w:bookmarkEnd w:id="1"/>
      <w:r>
        <w:rPr>
          <w:sz w:val="24"/>
          <w:szCs w:val="24"/>
        </w:rPr>
        <w:t xml:space="preserve">*Нормативы разработаны для всех должностей муниципальной службы Администрации Объединенного сельского поселения, независимо от категории и должностей, не относящихся к должностям муниципальной службы. Услуги по техническому обслуживанию и регламентно-профилактическому ремонту принтеров, многофункциональных устройств, копировальных аппаратов и иной оргтехники, не вошедшие в данный список, производятся по отдельным заявкам в пределах выделенных лимитов бюджетных обязательств на обеспечение деятельности Администрации Объединенного сельского поселения. 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Нормативы обеспечения функций Администрации Объединенного сельского поселения, применяемые при расчете нормативных затрат на заправку картриджей для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466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  <w:t>Наименование услуг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Цена технического обслуживания и ремонта за единицу (не более), рубль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правка картриджей для всех видов принтеров, многофункциональных устройств, копировальных аппаратов и иной оргтехники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00,00 в год</w:t>
            </w:r>
          </w:p>
        </w:tc>
      </w:tr>
      <w:tr>
        <w:trPr>
          <w:trHeight w:val="40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рофилактика картриджа, принтер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 в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Нормативы обеспечения функций Администрации Объединенного сельского поселения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*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850"/>
        <w:gridCol w:w="1417"/>
        <w:gridCol w:w="1701"/>
        <w:gridCol w:w="12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одели (типа) принтера, многофункционального устройства, копироваль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(тип) расход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ое количество на 1 печат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ая цена за 1 единицу в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 расх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, многофункциональные устройства и копировальные аппараты (7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1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 (1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ернила для печати (цветные, черны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1 год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*Нормативы разработаны для всех должностей муниципальной службы Администрации Объединенного сельского поселения не зависимо от категории и должностей, не относящихся к должностям муниципальной службы. Закупка расходных материалов, не вошедших в данный список, производится по отдельным заявкам в пределах выделенных лимитов бюджетных обязательств на обеспечение деятельности Администрации Объединенн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Нормативы обеспечения функций Администрации Объединенного сельского поселения, применяемые при расчете нормативных затрат на приобретение канцелярских принадлежностей*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21"/>
        <w:gridCol w:w="1275"/>
        <w:gridCol w:w="1523"/>
        <w:gridCol w:w="1662"/>
        <w:gridCol w:w="164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на одного сотрудника (не более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олу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а за единицу, (не более) руб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принадлеж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A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меся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регистратор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вкладыш А4 (фай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 (карт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, 24 л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керы блок 50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8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*</w:t>
      </w:r>
      <w:r>
        <w:rPr>
          <w:sz w:val="24"/>
          <w:szCs w:val="24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государственными контрактами за отчетный финансовый год, мониторингом цен, приводимом на сайтах в сети «Интернет»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анцелярских товаров может отличаться от приведенного перечня в зависимости от необходимости решения задач сотрудниками администрации Объединенн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Объединенн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.8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b/>
        </w:rPr>
        <w:t>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557"/>
        <w:gridCol w:w="3142"/>
      </w:tblGrid>
      <w:tr>
        <w:trPr>
          <w:trHeight w:val="72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технологическое сопровождение программ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С: БГУ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нсультационное сопровождение программы «1С: Предприятие 8.3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0 200,00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Порталу «Информационная база ЖКХ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 руб.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а использования </w:t>
            </w:r>
            <w:r>
              <w:rPr>
                <w:sz w:val="24"/>
                <w:szCs w:val="24"/>
                <w:lang w:val="en-US"/>
              </w:rPr>
              <w:t>veb</w:t>
            </w:r>
            <w:r>
              <w:rPr>
                <w:sz w:val="24"/>
                <w:szCs w:val="24"/>
              </w:rPr>
              <w:t xml:space="preserve"> системы «СБИС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 000,00 руб.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держка Вип 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руб.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имеющейся лицензии антивируса Dr.Web и "Касперский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0 руб. в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этом оплата за сопровождение программного обеспечения, осуществляется в пределах доведенных лимитов бюджетных обязательств на обеспечение деятельности Администрации Объединенн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1.9. 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справочно-правовых систем</w:t>
      </w:r>
      <w:r>
        <w:rPr/>
        <w:t>*</w:t>
      </w:r>
    </w:p>
    <w:p>
      <w:pPr>
        <w:pStyle w:val="Normal"/>
        <w:ind w:firstLine="426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97"/>
        <w:gridCol w:w="3165"/>
      </w:tblGrid>
      <w:tr>
        <w:trPr>
          <w:trHeight w:val="69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80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 Правовая Система Гарант или КонсультантПлю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Наименование и количество услуг, необходимых для сопровождения справочно-правовых систем, могут отличаться от приведенного. При этом оплата за сопровождение справочно-правовых систем, осуществляется в пределах доведенных лимитов бюджетных обязательств на обеспечение деятельности Администрации Объединенн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и приобретению иного программного обеспечения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6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ай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4 000,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Нормативы обеспечения функций Администрации Объединенного сельского поселения, применяемые при расчете нормативных затрат на приобретение рабочих станций, ноутбука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188"/>
        <w:gridCol w:w="1520"/>
        <w:gridCol w:w="1178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рабочих станци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сновного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 в годах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сотрудни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(автоматизированное рабочее место: системный блок, монитор, мышь, клавиату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сотрудни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Нормативы обеспечения функций Администрации Объединенного сельского поселения, применяемые при расчете нормативных затрат на приобретение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480"/>
        <w:gridCol w:w="2463"/>
        <w:gridCol w:w="1412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-тации в годах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отруд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один кабине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bookmarkStart w:id="2" w:name="Par309"/>
      <w:bookmarkStart w:id="3" w:name="Par302"/>
      <w:bookmarkEnd w:id="2"/>
      <w:bookmarkEnd w:id="3"/>
      <w:r>
        <w:rPr>
          <w:b/>
          <w:sz w:val="28"/>
          <w:szCs w:val="28"/>
        </w:rPr>
        <w:t>1.13. Нормативы обеспечения функций Администрации Объединенного сельского поселения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02"/>
        <w:gridCol w:w="2476"/>
        <w:gridCol w:w="184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91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в год (Количество/ Ед. измерен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в год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(Администраци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тыс. кВт. ча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00,00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(Уличное освещение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 тыс. кВт.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3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и поставка газ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800,00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КО в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газовых объектов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56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, в год (не более руб.)</w:t>
            </w:r>
          </w:p>
        </w:tc>
      </w:tr>
      <w:tr>
        <w:trPr>
          <w:trHeight w:val="42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по техническому обслуживанию газового оборуд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 200,00</w:t>
            </w:r>
          </w:p>
        </w:tc>
      </w:tr>
      <w:tr>
        <w:trPr>
          <w:trHeight w:val="69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по техническому обслуживанию газового оборудования (газопровод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15. Нормативы обеспечения функций Администрации Объединенного сельского поселения, применяемые при расчете нормативных затрат на проведение предрейсового и послерейсового осмотра водителей транспортных средст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00"/>
        <w:gridCol w:w="2711"/>
        <w:gridCol w:w="2711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ителей, че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ведения одного осмотра, рубл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дней в год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лей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16. Нормативы обеспечения функций Администрации Объединенного сельского поселения, применяемые при расчете нормативных затрат на оплату услуг страхования гражданской ответственности владельцев транспортных средст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3288"/>
      </w:tblGrid>
      <w:tr>
        <w:trPr>
          <w:trHeight w:val="346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2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, ед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 (Полис ОСАГО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6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монт автомобилей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3288"/>
      </w:tblGrid>
      <w:tr>
        <w:trPr>
          <w:trHeight w:val="346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2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, ед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 Нормативы обеспечения функций Администрации Объединенного сельского поселения, применяемые при расчете нормативных затрат на приобретение запасных частей для автомобиле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3118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атериальных запас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ина на 1 транспортное сре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единицы (не более)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9. Нормативы обеспечения функций Администрации Объединенного сельского поселения, применяемые при расчете нормативных затрат на приобретение горюче-смазочных материалов*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  <w:gridCol w:w="1418"/>
        <w:gridCol w:w="1701"/>
      </w:tblGrid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расхода бензина на 1 месяц, ли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расхода бензина на год, ли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), руб.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sz w:val="24"/>
                <w:szCs w:val="24"/>
              </w:rPr>
              <w:t>141 6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</w:rPr>
        <w:t xml:space="preserve">* </w:t>
      </w:r>
      <w:r>
        <w:rPr>
          <w:sz w:val="24"/>
          <w:szCs w:val="24"/>
        </w:rPr>
        <w:t>Цена за 1 литр топлива может измениться в зависимости от стоимости топлива на момент покупки, при этом оплата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20. Нормативы обеспечения функций Администрации Объединенного сельского поселения, применяемые при расчете нормативных затрат на проведение диспансеризации работни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119"/>
        <w:gridCol w:w="2694"/>
      </w:tblGrid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 и технического персонала, 1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1. Нормативы обеспечения функций Администрации Объединенного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>
          <w:trHeight w:val="7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работников, направляемых на дополнительное профессиональное образование,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учения (не более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Par383"/>
      <w:bookmarkStart w:id="6" w:name="Par383"/>
      <w:bookmarkEnd w:id="6"/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2. Нормативы обеспечения функций Администрации Объединенного сельского поселения, применяемые при расчете нормативных затрат на оплату типографских работ и услуг, включая приобретение периодических печатных издан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7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ения, руб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риобретение периодических печатных изданий и справочной литературы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-6237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печатные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одписка не более 2 наиме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руб. в год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одачу объявлений в печатные издания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сообщений в газ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3. Нормативы обеспечения функций Администрации Объединенного сельского поселения, применяемые при расчете нормативных затрат на абонентское консультационно-юридическое обслуживание организации, абонентская плата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247"/>
        <w:gridCol w:w="3585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  <w:br/>
              <w:t xml:space="preserve">за единицу, руб. </w:t>
              <w:br/>
              <w:t>(не более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ое консультационно-юридическое обслуживание организации (абонентская пла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5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4. Нормативы обеспечения функций Администрации Объединенного сельского поселения, применяемые при расчете нормативных затрат на обслуживание и ремонт пожарной сигнализац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56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, в год (не более руб.)</w:t>
            </w:r>
          </w:p>
        </w:tc>
      </w:tr>
      <w:tr>
        <w:trPr>
          <w:trHeight w:val="42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 600,00</w:t>
            </w:r>
          </w:p>
        </w:tc>
      </w:tr>
      <w:tr>
        <w:trPr>
          <w:trHeight w:val="42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ой сигна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5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выполнение кадастровых работ по инвентаризации загрязняющих веществ (ЗВ) в атмосферу и их источнико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946"/>
        <w:gridCol w:w="254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37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и загрязняющих веществ (ЗВ) в атмосферу и их источник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26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приобретение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946"/>
        <w:gridCol w:w="254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37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изат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27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приобретение контейнера для вывоза мус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946"/>
        <w:gridCol w:w="254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37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для вывоза мусо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28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приобретение печати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946"/>
        <w:gridCol w:w="254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37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5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numPr>
        <w:ilvl w:val="0"/>
        <w:numId w:val="3"/>
      </w:numPr>
      <w:bidi w:val="0"/>
      <w:spacing w:before="0" w:after="200"/>
      <w:ind w:right="-142" w:hanging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ание письма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1:00Z</dcterms:created>
  <dc:creator>Михаил Грибанов</dc:creator>
  <dc:description/>
  <cp:keywords/>
  <dc:language>en-US</dc:language>
  <cp:lastModifiedBy>ObSpAdmin2</cp:lastModifiedBy>
  <cp:lastPrinted>2024-09-25T11:53:00Z</cp:lastPrinted>
  <dcterms:modified xsi:type="dcterms:W3CDTF">2025-03-21T06:11:00Z</dcterms:modified>
  <cp:revision>112</cp:revision>
  <dc:subject/>
  <dc:title> </dc:title>
</cp:coreProperties>
</file>