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68"/>
      </w:tblGrid>
      <w:tr>
        <w:trPr/>
        <w:tc>
          <w:tcPr>
            <w:tcW w:w="5402" w:type="dxa"/>
            <w:tcBorders/>
          </w:tcPr>
          <w:p>
            <w:pPr>
              <w:pStyle w:val="Normal"/>
              <w:tabs>
                <w:tab w:val="clear" w:pos="708"/>
                <w:tab w:val="left" w:pos="4403" w:leader="none"/>
              </w:tabs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03 марта 2025 г.                                №  28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аукциона в электронной форме  по продаже  земельного участка, находящегося в муниципальной собственности муниципального образования «Объединен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1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х.Объединен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9.11, 39.12, 39.13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0.09.2012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аукцион в электронной форме  по продаже  земельного участка, находящегося в муниципальной собственности муниципального образования «Объединенное сельское поселение», категория земель – земли сельскохозяйственного назначения,  вид разрешенного  использования – Для производства сельскохозяйственной продукции, площадью 27730 кв.м., кадастровый номер 61:10:0600001:2171, местоположение: Российская Федерация, Ростовская область, Егорлыкский район, ПСК «Калинина», 2166 м на северо-запад от северо-западной окраины х. Объедин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Начальную цену предмета аукциона на право заключения договора купли-продажи земельного участка установить в размере рыночной стоимости земельного участка в сумме 600000 рубля 00 копеек  на основании отчета об оценке рыночной стоимости за земельный участок; шаг аукциона - 3% от начальной цены предмета аукциона на право заключения договора купли-продажи земельного участка, что составляет –18000 рублей 00 копеек; размер задатка -20 % от начальной цены предмета аукциона на право заключения договора купли-продажи земельного участка, что составляет -120000 рублей</w:t>
      </w:r>
      <w:r>
        <w:rPr/>
        <w:t xml:space="preserve">  00</w:t>
      </w:r>
      <w:r>
        <w:rPr>
          <w:sz w:val="28"/>
          <w:szCs w:val="28"/>
        </w:rPr>
        <w:t xml:space="preserve"> копеек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дущему специалисту по вопросам земельных и  имущественных отношений Администрации Объединенного сельского поселения организовать и провести продажу земельного участка, указанного в пункте 1 настоящего постановления, с соблюдением требований земе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9:00Z</dcterms:created>
  <dc:creator>User</dc:creator>
  <dc:description/>
  <cp:keywords/>
  <dc:language>en-US</dc:language>
  <cp:lastModifiedBy>BUH3</cp:lastModifiedBy>
  <cp:lastPrinted>2025-03-06T09:15:00Z</cp:lastPrinted>
  <dcterms:modified xsi:type="dcterms:W3CDTF">2025-03-06T06:16:00Z</dcterms:modified>
  <cp:revision>13</cp:revision>
  <dc:subject/>
  <dc:title/>
</cp:coreProperties>
</file>