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марта 2025 г.                             </w:t>
        <w:tab/>
        <w:t>№ 26                        х. Объединен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168"/>
      </w:tblGrid>
      <w:tr>
        <w:trPr/>
        <w:tc>
          <w:tcPr>
            <w:tcW w:w="54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 проведении аукциона в электронной форме  по продаже  земельного участка, находящегося в муниципальной собственности муниципального образования «Объединенное сельское поселен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39.11, 39.12, 39.13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10.09.2012 № 909 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вести аукцион в электронной форме  по продаже  земельного участка, находящегося в муниципальной собственности муниципального образования «Объединенное сельское поселение», категория земель – земли сельскохозяйственного назначения,  вид разрешенного  использования – Для производства сельскохозяйственной продукции, площадью 42663 кв.м., кадастровый номер 61:10:0600001:2169, местоположение: Российская Федерация, Ростовская область, Егорлыкский район, ПСК «Калинина», 3541 м на северо-запад от северо-западной окраины х. Объединен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ую цену предмета аукциона на право заключения договора купли-продажи земельного участка установить в размере рыночной стоимости земельного участка в сумме 923000 рубля 00 копеек  на основании отчета об оценке рыночной стоимости за земельный участок; шаг аукциона - 3% от начальной цены предмета аукциона на право заключения договора купли-продажи земельного участка, что составляет –27690 рублей 00 копеек; размер задатка -20 % от начальной цены предмета аукциона на право заключения договора купли-продажи земельного участка, что составляет -184600 рублей</w:t>
      </w:r>
      <w:r>
        <w:rPr/>
        <w:t xml:space="preserve">  00</w:t>
      </w:r>
      <w:r>
        <w:rPr>
          <w:sz w:val="28"/>
          <w:szCs w:val="28"/>
        </w:rPr>
        <w:t xml:space="preserve"> копеек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едущему специалисту по вопросам земельных и  имущественных отношений Администрации Объединенного сельского поселения организовать и провести продажу земельного участка, указанного в пункте 1 настоящего постановления, с соблюдением требований земельного законод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бъедин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Ю.А.Липч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2:00Z</dcterms:created>
  <dc:creator>User</dc:creator>
  <dc:description/>
  <cp:keywords/>
  <dc:language>en-US</dc:language>
  <cp:lastModifiedBy>BUH3</cp:lastModifiedBy>
  <cp:lastPrinted>2025-03-06T09:06:00Z</cp:lastPrinted>
  <dcterms:modified xsi:type="dcterms:W3CDTF">2025-03-06T06:08:00Z</dcterms:modified>
  <cp:revision>9</cp:revision>
  <dc:subject/>
  <dc:title/>
</cp:coreProperties>
</file>