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</w:rPr>
        <w:t>РОССИЙСКАЯ ФЕДЕРАЦИЯ</w:t>
      </w:r>
    </w:p>
    <w:p>
      <w:pPr>
        <w:pStyle w:val="Heading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ЕГОРЛЫКСКИЙ РАЙОН</w:t>
      </w:r>
    </w:p>
    <w:p>
      <w:pPr>
        <w:pStyle w:val="Heading2"/>
        <w:spacing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24 февраля 2025 год                             № 24         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лов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ке выплаты стимулирую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 работникам из числа техниче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служивающего персонал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ого сельского посел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Объединенного сельского поселения от 14.02.2024 года № 44 «Об оплате труда работников, осуществляющих техническое обеспечение и обслуживающего персонала органов местного самоуправления муниципального образования «Объединенное сельское поселение» и руководствуясь п. 2 ст. 31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условиях и порядке выплаты стимулирующих выплат работникам из числа технического и обслуживающего персонала Администрации Объединенного сельского поселения (приложение № 1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Объединенного сельского поселения при назначении стимулирующих выплат работникам из числа технического и обслуживающего персонала руководствоваться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 на стимулирующие выплаты производить в пределах средств, предусмотренных на содержание аппарата Администрации Объединенного сельского поселения.</w:t>
      </w:r>
    </w:p>
    <w:p>
      <w:pPr>
        <w:pStyle w:val="TextBodyIndent"/>
        <w:ind w:firstLine="720"/>
        <w:rPr/>
      </w:pPr>
      <w:r>
        <w:rPr/>
        <w:t xml:space="preserve">4. Контроль за исполнением постановления возложить на ведущего специалиста с исполнением функций главного бухгалтера Администрации Объединенного сельского поселения Бойко Н.Л.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знать утратившим силу с 1 февраля 2025 года:</w:t>
      </w:r>
    </w:p>
    <w:p>
      <w:pPr>
        <w:pStyle w:val="21"/>
        <w:ind w:left="1699" w:hanging="0"/>
        <w:rPr/>
      </w:pPr>
      <w:r>
        <w:rPr/>
        <w:t>постановление Администрации Объединенного сельского поселения от 07.11.2008 года № 4 «Об утверждении Положения об условиях и порядке выплаты стимулирующих выплат из технического и обслуживающего персонала Администрации Объединенн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момента подписания и относится к правоотношениям, возникшим с 1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_____________ Ю.А.Липчанск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от 24.02.2025 год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словиях и порядке выплаты стимулирующих выпла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ам из числа технического и обслуживающего персонал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решением Собрания депутатов Объединенного сельского поселения от 14.02.2024 года № 44 «Об оплате труда работников, осуществляющих техническое обеспечение и обслуживающего персонала органов местного самоуправления муниципального образования «Объединенное сельское поселение устанавливаются следующие виды выплат стимулир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интенсивность и высокие результаты работы техническому и обслуживающе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за выслугу лет техническо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 техническо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классность водителям легковых автомоб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безаварийную эксплуатацию автомобиля водителям легковых автомоби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по результатам работы за месяц техническому и обслуживающему персона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по результатам работы за год техническому персонал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Ежемесячная надбавка за интенсивность и высокие результаты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Ежемесячная надбавка за интенсивность и высокие результаты работы техническому и обслуживающему персоналу устанавливается распоряжением Главы Администрации Объединенного сельского поселения ежегодно при утверждении штатного расписания на очередной финансовый год в пределах суммы средств, выделенных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Ежемесячная надбавка за интенсивность и высокие результаты работы устанавливается в зависимости от их фактической нагрузки, от сложности выполняемых работ, выполнения ответственных поручений Главы Администрации Объединенного сельского поселения в коротки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Ежемесячная надбавка за интенсивность и высокие результаты работы может быть увеличена или уменьшена при изменении фактической нагрузки и сложности выполняем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у службы эксплуатации зданий - до 220 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местителю начальника службы эксплуатации зданий, заведующим: копировально-множительным бюро, машинописным бюро, инспектору - до 200 -процентов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ршему инспектору – до 25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ругим категориям работников из числа технического персонала - от 100 до 15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Материальная помощь техническому персона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ыплата материальной помощи техническому персоналу производится в размере средств, предусмотренных на эти цели, но не более 2-х должностных окладов в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числение и выплата материальной помощи производится поквартально из расчета 50% должностного оклада без издания распорядитель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мер материальной помощи лицам, работающим на условиях неполного рабочего дня, исчисляется из фактически получаемого должностного оклад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4. Работникам, проработавшим неполный период, принятый в качестве расчетного для выплаты материальной помощи в связи </w:t>
      </w:r>
      <w:r>
        <w:rPr>
          <w:iCs/>
          <w:sz w:val="28"/>
          <w:szCs w:val="28"/>
        </w:rPr>
        <w:t>призывом на военную службу по мобилизации или при заключении в соответствии с пунктом 7 статьи 38 Федерального закона от 28 марта 1998 года № 53-ФЗ «О воинской обязанности и военной службе» контракта о прохождении военной службы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</w:t>
      </w:r>
      <w:r>
        <w:rPr>
          <w:sz w:val="28"/>
          <w:szCs w:val="28"/>
        </w:rPr>
        <w:t>,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при уходе в отпуск без сохранения денежного содержания или отпуск по уходу за ребенком,</w:t>
      </w:r>
      <w:r>
        <w:rPr>
          <w:sz w:val="28"/>
          <w:szCs w:val="28"/>
        </w:rPr>
        <w:t xml:space="preserve"> переводом на другую работу, поступлением в учебные заведения, окончания срочного трудового договора, сокращением численности или штата, уходом на пенсию, уволенным по собственному желанию, а также лицам, поступившим в расчетный период, выплата материальной помощи производится пропорционально отработанному времени.</w:t>
      </w:r>
      <w:r>
        <w:rPr>
          <w:rFonts w:eastAsia="Calibri"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В случае увольнения по основаниям, определенным пунктами 5 - 7, 11, 13.1 статьи 81, пунктами 4, 8 и 11 статьи 83 Трудового кодекса Российской Федерации материальная помощь не выплачивае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. В период отпуска по уходу за ребенком материальная помощь техническому персоналу, находящемуся в указанном отпуске, не выплачивае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6. Материальная помощь начисляется, исходя из размера должностного оклада технического персонала, установленного на день окончания соответствующего квартала, в четвертом квартале – на 1 декабря учетного периода, пропорционально отработанному времени и выплачивается в дни выплаты заработной платы за последний месяц каждого квартал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дителям легковых автомобилей ежемесячно к ставке заработной платы устанавливаются следующие надбав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безаварийную эксплуатацию автомобиля – в размере до 200 процентов ставки заработной 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сновными документами для присвоения класса водителям являются трудовая книжка и водительское удостовер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своение водителю 2-го класса производится при наличии в водительском удостоверении разрешающих отметок «В», «С», или только «Д», а водителю 1-го класса – «В», «С», «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квалификация 2-го класса может быть присвоена при непрерывном стаже работы не менее трех лет в качестве водителя 3-го класса (наличие разрешающих отметок «В» или «С», или только «Д») в Администрации Объединенного сельского поселения, а квалификацию 1-го класса – при непрерывном стаже работы не менее двух лет в качестве водителя автомобиля 2-го класса в Администрации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Ежемесячная надбавка за безаварийную эксплуатацию автомобиля выплачивае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ителям легковых автомобилей устанавливается ежемесячная надбавка за безаварийную эксплуатацию автомобиля - в размере до 200 процентов ставки заработной платы. Конкретный размер надбавки устанавливается распоряжением главы Администрации Объединенного сельского поселения. Максимальный размер надбавки за безаварийную эксплуатацию автомобиля устанавлива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за предыдущий календарный год работы нарушений правил дорожного движения, повлекших за собой дорожнотранспортные происшествия или лишение водительских пра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за предыдущий календарный год работы нарушений правил технической эксплуатации, правил техник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водитель признан в соответствии с законодательством Российской Федерации виновным в совершении дорожно-транспортного происшествия, или водитель имеет дисциплинарное взыскание за неисполнение или не надлежащее исполнение должностных обязанностей, касающихся эксплуатации автомобиля, в соответствии с нормативными правовыми актами Российской Федерации и органа местного самоуправления, выплата надбавки за безаварийную эксплуатацию автомобиля не производится за месяц, в котором данные случаи имели место быть.  Решение о невыплате ежемесячной надбавки за безаварийную эксплуатацию легкового автотранспорта оформляется распоряжение главы Администрации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ыплата надбавки производится ежемесячно без издания распорядительного документа за истекший месяц одновременно с выплатой заработной платы за текущий меся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жемесячная надбавка к должностному окладу за выслугу л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му персон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– 10 проц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15 проц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20 проц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ыше 15 лет – 3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2. Решение об определении стажа, дающего право на получение ежемесячной надбавки к должностному окладу за выслугу лет техническому персоналу, принимается </w:t>
      </w:r>
      <w:r>
        <w:rPr>
          <w:iCs/>
          <w:sz w:val="28"/>
          <w:szCs w:val="28"/>
        </w:rPr>
        <w:t xml:space="preserve">комиссией по вопросам стажа </w:t>
      </w:r>
      <w:r>
        <w:rPr>
          <w:sz w:val="28"/>
          <w:szCs w:val="28"/>
        </w:rPr>
        <w:t>на заседании, результаты которого отражаются в протоколе. Стаж, дающий право на получение ежемесячной надбавки к должностному окладу за выслугу лет техническому персоналу, устанавливается в календарном исчислении.</w:t>
      </w:r>
    </w:p>
    <w:p>
      <w:pPr>
        <w:pStyle w:val="Normal"/>
        <w:widowControl w:val="false"/>
        <w:snapToGrid w:val="false"/>
        <w:ind w:right="1" w:firstLine="708"/>
        <w:jc w:val="both"/>
        <w:rPr/>
      </w:pPr>
      <w:r>
        <w:rPr>
          <w:sz w:val="28"/>
          <w:szCs w:val="28"/>
        </w:rPr>
        <w:t>5.3. Ежемесячная надбавка к должностному окладу за выслугу лет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widowControl w:val="false"/>
        <w:snapToGrid w:val="false"/>
        <w:ind w:right="1" w:firstLine="708"/>
        <w:jc w:val="both"/>
        <w:rPr/>
      </w:pPr>
      <w:r>
        <w:rPr>
          <w:sz w:val="28"/>
          <w:szCs w:val="28"/>
        </w:rPr>
        <w:t>5.4. Если у работника право на назначение ежемесячной надбавки к должностному окладу за выслугу лет наступило в период его пребывания в очередном отпуске или в период его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widowControl w:val="false"/>
        <w:snapToGrid w:val="false"/>
        <w:ind w:righ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Если у работника право на назначение ежемесячной надбавки к должностному окладу за выслугу лет наступило в период исполнения должностных обязанностей, в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5.6. При увольнении работника ежемесячная надбавка к должностному окладу за выслугу лет начисляется пропорционально отработанному времени и ее выпл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ся при окончательном расч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Основным документом при определении общего стажа работника, дающего право на ежемесячную надбавку за выслугу лет к должностному окладу, является трудовая книж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емия по результатам работы техническому персоналу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1. Премирование технического персонала производится </w:t>
      </w:r>
      <w:r>
        <w:rPr>
          <w:spacing w:val="-5"/>
          <w:sz w:val="28"/>
          <w:szCs w:val="28"/>
        </w:rPr>
        <w:t>при условии надлежащего исполнения должностных обязанностей, определенных должностной инст</w:t>
      </w:r>
      <w:r>
        <w:rPr>
          <w:spacing w:val="-7"/>
          <w:sz w:val="28"/>
          <w:szCs w:val="28"/>
        </w:rPr>
        <w:t>рук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2. Техническому персоналу выплачивается премия по результатам работы за месяц в следующих размерах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таршим инспекторам, инспекторам из числа технического персонала - до 50 процентов должностного оклада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3. Премия по результатам работы за месяц выплачивается за фактически отработанное врем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 пределах утвержденного фонда оплаты труда на основании распоряжения Главы Администрации Объединенного сельского поселения техническому персоналу</w:t>
      </w:r>
      <w:r>
        <w:rPr/>
        <w:t xml:space="preserve"> </w:t>
      </w:r>
      <w:r>
        <w:rPr>
          <w:sz w:val="28"/>
          <w:szCs w:val="28"/>
        </w:rPr>
        <w:t xml:space="preserve">по результатам работы за год может быть выплачена премия в размере не более двух должностных окладов. </w:t>
      </w:r>
      <w:r>
        <w:rPr>
          <w:spacing w:val="2"/>
          <w:sz w:val="28"/>
          <w:szCs w:val="28"/>
        </w:rPr>
        <w:t>Право на премию по итогам года имеют технические работники, состоящие в списочном составе на 20 декабря соответствующего календарного года, а также ушедшие в отчетном году в отпуск по беременности и родам и вышедшие из отпуска по уходу за ребенк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года выплачивается за фактически отработанное врем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5. Работник из числа технического персонала может быть лишен премии частично или полностью за неисполнение или ненадлежащее исполнение возложенных на него должностных обязанностей и (или) нарушение трудовой дисциплины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неисполнения либо ненадлежащего исполнения должностных обязанностей и (или) нарушения трудовой дисциплины должен быть подтвержден докладной (служебной) запиской непосредственного руководителя или актом по факту нарушения, объяснительной работника, допустившего нарушени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мия по результатам работы за месяц, по результатам работы за год не выплачивается работникам из числа технического персонал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им неснятые дисциплинарные взыск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пределах утвержденного фонда оплаты труда по итогам выполнения разовых и иных поручений особой важности и сложности, к юбилейным датам (50, 55, 60, 65 лет) и праздничным дням, а также работникам, награждённым почетными грамотами, знаками отличия, иными ведомственными наградами, государственными наградами в соответствии с Указами Президента Российской Федерации, по решению Главы Администрации Объединенного сельского поселения   может выплачиваться разовая премия. Указанная премия выплачивается в размере не более одного должностного оклад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ремия по результатам работы обслуживающему персонал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Премирование обслуживающего персонала производится при условии надлежащего исполнения должностных обязанностей, определенных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Работник из числа обслуживающего персонала может быть лишен премии частично или полностью за неисполнение или ненадлежащее исполнение возложенных на него должностных обязанностей и (или) нарушение трудовой дисциплины. Факт неисполнения либо ненадлежащего исполнения должностных обязанностей и (или) нарушения трудовой дисциплины должен быть подтвержден докладной (служебной) запиской непосредственного руководителя или актом по факту нарушения, объяснительной работника, допустившего нарушение. Лишение премии производится только за тот учетный период, в котором имели место проступки и упущения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по результатам работы за месяц не выплачивается работникам из числа обслуживающего персонала, имеющим неснятые дисциплинарные взыск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Премия по результатам работы за месяц выплачивается за фактически отработа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пределах утвержденного фонда оплаты труда по итогам выполнения разовых и иных поручений особой важности и сложности, к юбилейным датам (50, 55, 60, 65 лет) и праздничным дням, а также работникам, награждённым почетными грамотами, знаками отличия, иными ведомственными наградами, государственными наградами в соответствии с Указами Президента Российской Федерации, по решению Главы Администрации Объединенного сельского поселения   может выплачиваться разовая премия. Указанная премия выплачивается в размере не более одного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66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6699"/>
      <w:sz w:val="36"/>
      <w:szCs w:val="36"/>
    </w:rPr>
  </w:style>
  <w:style w:type="character" w:styleId="WW8Num2z0">
    <w:name w:val="WW8Num2z0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0" w:leader="none"/>
      </w:tabs>
      <w:ind w:left="1620" w:hanging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39:00Z</dcterms:created>
  <dc:creator>Бурлакова Татьяна Филипповна</dc:creator>
  <dc:description/>
  <cp:keywords/>
  <dc:language>en-US</dc:language>
  <cp:lastModifiedBy>ObSpAdm2</cp:lastModifiedBy>
  <cp:lastPrinted>2009-01-11T11:23:00Z</cp:lastPrinted>
  <dcterms:modified xsi:type="dcterms:W3CDTF">2025-03-03T11:12:00Z</dcterms:modified>
  <cp:revision>66</cp:revision>
  <dc:subject/>
  <dc:title>августа                                            №                             ст</dc:title>
</cp:coreProperties>
</file>