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февраля 2025 года                           № 23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25 № 23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2,7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22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  <w:sz w:val="28"/>
          <w:szCs w:val="28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 200,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00,00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800,00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2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4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7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вывоза мус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4-09-25T11:53:00Z</cp:lastPrinted>
  <dcterms:modified xsi:type="dcterms:W3CDTF">2025-02-25T06:35:00Z</dcterms:modified>
  <cp:revision>111</cp:revision>
  <dc:subject/>
  <dc:title> </dc:title>
</cp:coreProperties>
</file>