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ИЙ  РАЙОН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февраля 2025 года</w:t>
        <w:tab/>
        <w:tab/>
        <w:tab/>
        <w:t xml:space="preserve">  № 22                           х. Объедин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стоянно действующей экспертной комиссии Администрации Объединенного сельского поселения Егорлыкского района Ростовской области и об утверждении состава постоянно действующей экспертной комиссии</w:t>
      </w:r>
      <w:r>
        <w:rPr/>
        <w:t xml:space="preserve"> </w:t>
      </w:r>
      <w:r>
        <w:rPr>
          <w:sz w:val="28"/>
          <w:szCs w:val="28"/>
        </w:rPr>
        <w:t>Администрации Объединенного сельского поселения Егорлыкского района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В целях проведения своевременной и качественной работы по экспертизе ценностей документов, подготовке к передаче на муниципальное хранение, отбору и уничтожению документов с истекшим сроком хранения, на основании Федерального закона от 6 октября 2003г.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 и руководствуясь Уставом муниципального образования «Объединенн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 о постоянно действующей экспертной комиссии Администрации Объединенного сельского поселения Егорлыкского района Ростовской области 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постоянно действующей экспертной комиссии Администрации Объединенного сельского поселения Егорлыкского района Ростовской области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 силу  Постановление Администрации Объединенного сельского поселения от 29.12.2017 № 160 «</w:t>
      </w:r>
      <w:r>
        <w:rPr>
          <w:sz w:val="28"/>
          <w:szCs w:val="28"/>
        </w:rPr>
        <w:t>Об утверждении Положения о постоянно действующей экспертной комиссии Администрации Объединенного сельского поселения Егорлыкского района Ростовской области и об утверждении состава постоянно действующей экспертной комиссии</w:t>
      </w:r>
      <w:r>
        <w:rPr/>
        <w:t xml:space="preserve"> </w:t>
      </w:r>
      <w:r>
        <w:rPr>
          <w:sz w:val="28"/>
          <w:szCs w:val="28"/>
        </w:rPr>
        <w:t>Администрации Объединенного сельского поселения Егорлыкского района Рост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специалиста Администрации Объединенного сельского поселения по вопросам правовой, кадровой и архивной работе Середа Антонину Александровну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Ю.А. Липча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5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эксперт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бъединен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стоянно действующая экспертная комиссия (ЭК) создается в  Администрации Объединенного сельского поселения для организации и проведения работы по экспертизе ценности документов, подготовки их к передаче на  муниципальное хран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ерсональный состав экспертной комиссии назначается постановлением Главы Администрации Объединенного сельского поселения из квалифицированных сотрудников, ведущего делопроизводство и ответственного за архив лица, а также представителя территориального муниципального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кспертная комиссия возглавляется председателем – Глава Администрации Объединенного сельского поселения, а ее секретарем назначается ответственное за архив лицо, ведущее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ЭК является совещательным органом при руководстве Администрации Объединенн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е решения вступают в силу после их утверждения Главой Администрации Объединенного сельского поселения. В необходимых случаях (п.2.4) – только после утверждения, согласования с экспертно-проверочной комиссией комитета по управлению архивным делом Администраци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своей работе ЭК руководствуется законом «Об архивном деле в РФ», нормативно-методическими документами Росархива, постановлениями и распоряжениями Главы Администрации Объединенного сельского поселения и положением об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возложенными на нее функциями эксперт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Осуществляет контроль за ведением документов в делопроизводстве Администрации Объединенного сельского поселения, принимает участие в разработке номенклатуры дел и других пособий по работе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овместно с лицом, ответственным за делопроизводство, проводит ежегодный отбор документов для дальнейшего хранения и для уничтожения, проводит экспертизу ценност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ассматривает и принимает решение об одобрении и представлении в установленном порядке (п.2.4.) на утверждение или соглас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ых описей дел постоянного и временного (10 лет и выше) сроков хранения, в том числе и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в о выделении к уничтожению дел, книг и журналов учета, сроки хранения которых исте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й об изменении или уточнении сроков хранения документов установленных действующими нормативно-методическими пособиями (перечни, номенклатуры дел и т.д.), а также об установлении сроков хранения документов, не предусмотренных этими док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нклатуры дел для делопроизводства, перечней дел Администрации Объединенн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ов об утрате или неисправности, повреждении документов постоянного и временного (свыше 10 лет) хранения, документов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а подготовки и передачи дел на муниципальное хра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Обязательному утверждению экспертно-проверочной комиссией  Комитета по управлению архивным делом  Администрации области,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стоянного и временного (свыше 10 лет)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об уточнении, изменении, установлении сроков хранения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ы о неисправности, повреждении и утрате документов постоянного и временного (свыше 10 лет) хранения, документов по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ию с территориальным муниципальным архивом перед их утверждением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и дел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нклатура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экспертной комисси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роводит консультации для сотрудников Администрации Объединенного сельского поселения по вопросам работы с документами, экспертизы их ценности, а также участвует в организации и проведении проверок состояния работы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Участвует в работе по организации использования документов, определении порядка, доступа к документам, имеющим ограничительный гриф «Для служебного пользования», изменению и снятию таких гриф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экспер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и предоставляется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 пределах своей компетенции давать указания сотрудникам по всем вопросам работы с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Требовать розыска недостающих дел постоянного, долговременного хранения и дел по личному составу, предоставления ими письменных объяснений в случае утраты или неисправимого повреждения этих д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Запрашивать заключения и предложения для определения ценности и сроков хран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В случае необходимости заслушивать на заседаниях информации, отчеты руководителей структурных подразделений о состоянии работы с документами (обеспечение их сохранности, правильности формирования дел, их оформления, об утратах и умышленных уничтожениях документов, о подготовке к передаче документов в архи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инимать участие в организации и проведении работы по повышению деловой квалификации сотрудников Администрации Объединенного сельского поселения по вопросам работы с доку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6. Приглашать на заседание в качестве экспертов и консультантов специалистов муниципального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ЭК должна работать в тесном контакте с территориальным муниципальным архивом, с экспертно-проверочной комиссией Администрации Егорлыкского района и экспертно-проверочной комиссией Комитета по управлению архивным делом Администрации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Заседания экспертной комиссии проводятся по мере необходимости и обязательно протоко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ЭК имеют право решающего голоса. Приглашенные консультанты и эксперты имеют право совещательного голоса и в голосовании не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я принимаются простым большинством голосов. При   разделении голосов поровну решение принимает председатель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ые мнения членов ЭК, экспертов и консультантов заносятся в протокол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ЭК в лице председателя, его заместителя и секретаря, имеет право принимать к рассмотрению и возвращать для доработки некачественные и небрежно подготовле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Ведение делопроизводства ЭК, хранение и использование ее документов, ответственность за их сохранность возлагается на секретаря комисс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5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постоянно действующей экспертной комиссии - Глава Администрации Объединенного сельского поселения Ю.А. Липч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постоянно действующей экспертной комиссии – Ведущий специалист Администрации Объединенного сельского поселения по вопросам правовой, кадровой и архивной работе Серед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ведующая сектором экономики и финансов Каменцева И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едущий специалист по доходам, экономике и прогноз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ущий специалист по вопросам земельных и имущественных отношений  Игнатова Е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58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6720" w:right="160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80" w:after="0"/>
      <w:ind w:right="200"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5:00Z</dcterms:created>
  <dc:creator>управление госслужбы</dc:creator>
  <dc:description/>
  <cp:keywords/>
  <dc:language>en-US</dc:language>
  <cp:lastModifiedBy>User</cp:lastModifiedBy>
  <cp:lastPrinted>2018-07-03T11:04:00Z</cp:lastPrinted>
  <dcterms:modified xsi:type="dcterms:W3CDTF">2025-02-21T10:46:00Z</dcterms:modified>
  <cp:revision>73</cp:revision>
  <dc:subject/>
  <dc:title>Постановление</dc:title>
</cp:coreProperties>
</file>