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28 декабря 2024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</w:t>
            </w:r>
            <w:r>
              <w:rPr>
                <w:b/>
                <w:sz w:val="28"/>
                <w:szCs w:val="28"/>
                <w:lang w:eastAsia="ru-RU"/>
              </w:rPr>
              <w:softHyphen/>
              <w:t xml:space="preserve"> 127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Объединенн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 от 10.12.2018 № 118 «Об утверждении муниципальной программы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униципальная политика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</w:t>
      </w:r>
      <w:r>
        <w:rPr>
          <w:bCs/>
          <w:sz w:val="28"/>
          <w:szCs w:val="28"/>
        </w:rPr>
        <w:t>от 26.08.2024 № 62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1 к постановлению Администрации Объединенного сельского поселения от 10.12.2018 № 118</w:t>
      </w:r>
      <w:r>
        <w:rPr>
          <w:sz w:val="28"/>
          <w:szCs w:val="28"/>
        </w:rPr>
        <w:t xml:space="preserve"> «Об утверждении муниципальной программы Объединенного сельского поселения «Муниципальная политика»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rPr/>
      </w:pPr>
      <w:r>
        <w:rPr>
          <w:sz w:val="24"/>
          <w:szCs w:val="24"/>
        </w:rPr>
        <w:t>- сектор экономики и финансов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24 № 127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1 к постановлению Администрации Объединенного сельского поселения от10.12.2018 №118 «Муниципальная политика»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ПАСПОРТ муниципальной программы Объединенного сельского поселения «Муниципальная политика»» </w:t>
      </w:r>
      <w:r>
        <w:rPr>
          <w:sz w:val="28"/>
          <w:szCs w:val="28"/>
        </w:rPr>
        <w:t>подразде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. «Основные положения»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sz w:val="28"/>
          <w:szCs w:val="28"/>
        </w:rPr>
        <w:t>-  4. «Финансов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чанский Юрий Андреевич, глава Администрации Объединенн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цева Ирина Владимировна, зав. сектором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Антонина Александровна, ведущий специалист по вопросам правовой, кадровой и архив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5- 2030 год</w:t>
            </w:r>
          </w:p>
        </w:tc>
      </w:tr>
      <w:tr>
        <w:trPr>
          <w:trHeight w:val="10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развитие муниципального управления и муниципальной службы в Объединенном сельском поселен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овершенствование муниципального управления в   Объединенном сельском поселении и муниципальной   службы Объединенном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социального обеспечения граждан – получателей мер социальной поддержки, социальных гарантий, направленного на рост их благосостояния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9 536,9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I: 37 228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тап II: 22 308,1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Муниципальная политика»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 2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7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 308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 28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7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 307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Развитие муниципального управления и муниципальной службы в Объединенном сельском поселени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kern w:val="2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42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42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Обеспечение деятельности Администрации Объединенн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7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9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 889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73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9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 889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Социальная поддержка отдельных категорий граждан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1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1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ind w:left="72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</w:t>
      </w:r>
      <w:r>
        <w:rPr>
          <w:b/>
          <w:kern w:val="2"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bCs/>
          <w:kern w:val="2"/>
          <w:sz w:val="28"/>
          <w:szCs w:val="28"/>
        </w:rPr>
        <w:t>Обеспечение функционирования Главы Администрации Объединенного сельского поселения</w:t>
      </w:r>
      <w:r>
        <w:rPr>
          <w:sz w:val="28"/>
          <w:szCs w:val="28"/>
        </w:rPr>
        <w:t>» подраздел 5. «Финансовое обеспечение комплекса процессных мероприятий» изложить в следующей редакции:</w:t>
      </w:r>
    </w:p>
    <w:p>
      <w:pPr>
        <w:pStyle w:val="Normal"/>
        <w:spacing w:lineRule="auto" w:line="232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Финансовое обеспечение комплекса процессных мероприятий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512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Расходы на выплаты по оплате труда работников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2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разделе</w:t>
      </w:r>
      <w:r>
        <w:rPr>
          <w:b/>
          <w:kern w:val="2"/>
          <w:sz w:val="28"/>
          <w:szCs w:val="28"/>
        </w:rPr>
        <w:t xml:space="preserve"> «ПАСПОРТ </w:t>
      </w: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bCs/>
          <w:kern w:val="2"/>
          <w:sz w:val="28"/>
          <w:szCs w:val="28"/>
        </w:rPr>
        <w:t>Обеспечение деятельности Администрации Объединенн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раздел 5. «Финансовое обеспечение комплекса процессных мероприятий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512"/>
        <w:gridCol w:w="1134"/>
        <w:gridCol w:w="993"/>
        <w:gridCol w:w="992"/>
        <w:gridCol w:w="12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9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9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1 «Расходы на выплаты по оплате труда работников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2 «Расходы на обеспечение деятельности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3 «</w:t>
            </w: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4 «</w:t>
            </w: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76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ObSpAdmin2</cp:lastModifiedBy>
  <cp:lastPrinted>2025-03-11T16:56:00Z</cp:lastPrinted>
  <dcterms:modified xsi:type="dcterms:W3CDTF">2024-12-28T06:40:00Z</dcterms:modified>
  <cp:revision>92</cp:revision>
  <dc:subject/>
  <dc:title> </dc:title>
</cp:coreProperties>
</file>