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8 дека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10.12.2018 года № 11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Развитие культуры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,</w:t>
      </w:r>
    </w:p>
    <w:p>
      <w:pPr>
        <w:pStyle w:val="Normal"/>
        <w:suppressAutoHyphens w:val="true"/>
        <w:autoSpaceDE w:val="false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851" w:firstLine="70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Ю.А. Липча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от 28.12.2024 года № 122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аспорт муниципальной программы Объединенного сельского поселения «Развитие культуры» подраздел «Ресурсное обеспечение Муниципальной программы»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программы составля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 85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тыс. рублей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2 462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 21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 00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 2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3 03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3 584,8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2 0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2 0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 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 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 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 837,3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eastAsia="Calibri"/>
                <w:color w:val="00B0F0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F0"/>
                <w:spacing w:val="-4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местного бюджета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8 245,8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2 462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513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 00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 540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 78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3 584,8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2 0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2 0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 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 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 837,3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 837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000,0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0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0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5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федерального бюджета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608,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0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8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 В разделе «Паспорт подпрограммы «Обеспечение реализации муниципальной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Объединенного сельского поселения «Развитие культуры» подраздел «Ресурсное обеспечение подпрограммы» изложить в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685"/>
        <w:gridCol w:w="78"/>
        <w:gridCol w:w="6695"/>
      </w:tblGrid>
      <w:tr>
        <w:trPr/>
        <w:tc>
          <w:tcPr>
            <w:tcW w:w="2685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2</w:t>
            </w:r>
          </w:p>
        </w:tc>
        <w:tc>
          <w:tcPr>
            <w:tcW w:w="78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5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2 составляет 29 080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местного бюджета составляет 28 171,4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62,5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438,5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08,4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540,9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86,9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 584,8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00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00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37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09,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59,1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5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4.Приложение №3,4, изложить в следующей редакции: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Объединенн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«</w:t>
      </w:r>
      <w:r>
        <w:rPr>
          <w:kern w:val="2"/>
        </w:rPr>
        <w:t>Развитие культуры</w:t>
      </w:r>
      <w:r>
        <w:rPr>
          <w:bCs/>
          <w:kern w:val="2"/>
        </w:rPr>
        <w:t>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муниципальной программы Объединенного сель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35"/>
        <w:gridCol w:w="765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blHeader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ь,</w:t>
            </w:r>
            <w:r>
              <w:rPr>
                <w:kern w:val="2"/>
                <w:sz w:val="18"/>
                <w:szCs w:val="18"/>
              </w:rPr>
              <w:t xml:space="preserve"> участни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классификации расходов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28"/>
        <w:gridCol w:w="765"/>
        <w:gridCol w:w="765"/>
        <w:gridCol w:w="762"/>
        <w:gridCol w:w="764"/>
        <w:gridCol w:w="764"/>
        <w:gridCol w:w="764"/>
        <w:gridCol w:w="762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853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58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853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3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58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капитальный ремонт Братской могилы воином, погибшим в В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4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,9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4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2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08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3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58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005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5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1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8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51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подготовкой и реализацией мероприятий по сносу (демонтажу) здания сельского дома культуры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24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вывозом строительного мусора от сноса (демонтажа) здания сельского дома культуры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06 2 00 243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4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планировкой площадки под строительство объекта на земельном участке по адресу: х. Объединенный, ул. Зеленая, 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24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5.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7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за счет средств резервного фонда Администрации Егорлыкского района на финансовое обеспечение непредвиденных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244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18"/>
          <w:szCs w:val="18"/>
          <w:lang w:eastAsia="en-US"/>
        </w:rPr>
      </w:pPr>
      <w:r>
        <w:br w:type="page"/>
      </w:r>
      <w:r>
        <w:rPr>
          <w:kern w:val="2"/>
          <w:sz w:val="18"/>
          <w:szCs w:val="1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на реализацию муниципальной программы Объединенн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Объединенного сельского поселения «Развитие культу</w:t>
              <w:softHyphen/>
              <w:t>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8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21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3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58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24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51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4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8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58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4" w:leader="none"/>
              </w:tabs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ab/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08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 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3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58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1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 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4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8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58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8:00Z</dcterms:created>
  <dc:creator>Администрация Объединенного сельского поселения</dc:creator>
  <dc:description/>
  <cp:keywords/>
  <dc:language>en-US</dc:language>
  <cp:lastModifiedBy>ObSpAdmin2</cp:lastModifiedBy>
  <cp:lastPrinted>2024-09-27T10:24:00Z</cp:lastPrinted>
  <dcterms:modified xsi:type="dcterms:W3CDTF">2025-01-06T18:56:00Z</dcterms:modified>
  <cp:revision>43</cp:revision>
  <dc:subject/>
  <dc:title> </dc:title>
</cp:coreProperties>
</file>