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дека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года №12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Объединенного сельского поселения от 21.05.2018 № 44 «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Объединенн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от 12.09.2018 № 76 «Об 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20 «Об утвержден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года № 120 «Об утверждении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физической культуры и спорта» подраздел «Ресурсное обеспечение Муниципальной программы» изложить в редакции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подпрограммы «Развитие физической культуры и спорта» подраздел «Ресурсное обеспечение подпрограммы» изложить в редакции:</w:t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3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и № 4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бъединенн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ъединенного сельского поселения «Развитие физической культуры и 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Объединенного сельского поселе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1846"/>
        <w:gridCol w:w="812"/>
        <w:gridCol w:w="665"/>
        <w:gridCol w:w="710"/>
        <w:gridCol w:w="652"/>
        <w:gridCol w:w="674"/>
        <w:gridCol w:w="676"/>
        <w:gridCol w:w="675"/>
        <w:gridCol w:w="810"/>
        <w:gridCol w:w="676"/>
        <w:gridCol w:w="675"/>
        <w:gridCol w:w="723"/>
        <w:gridCol w:w="947"/>
        <w:gridCol w:w="1029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96"/>
        <w:gridCol w:w="803"/>
        <w:gridCol w:w="671"/>
        <w:gridCol w:w="759"/>
        <w:gridCol w:w="679"/>
        <w:gridCol w:w="677"/>
        <w:gridCol w:w="679"/>
        <w:gridCol w:w="678"/>
        <w:gridCol w:w="813"/>
        <w:gridCol w:w="679"/>
        <w:gridCol w:w="678"/>
        <w:gridCol w:w="679"/>
        <w:gridCol w:w="947"/>
        <w:gridCol w:w="1029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273" w:h="11906"/>
          <w:pgMar w:left="1134" w:right="124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1531" w:gutter="0" w:header="0" w:top="709" w:footer="720" w:bottom="1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ObSpAdmin2</cp:lastModifiedBy>
  <cp:lastPrinted>2019-04-15T10:54:00Z</cp:lastPrinted>
  <dcterms:modified xsi:type="dcterms:W3CDTF">2025-01-04T13:11:00Z</dcterms:modified>
  <cp:revision>26</cp:revision>
  <dc:subject/>
  <dc:title/>
</cp:coreProperties>
</file>