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4 года                          № 117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тоги изучения мнения населения о качестве оказания муниципальных услуг учреждением культуры Объединенного сельского поселения за 2024 год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117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ем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2024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7.12.2024 года № 131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проса (анкетирования) о качестве оказания муниципальных услуг учреждениями культуры Объединенного сельского поселения за 2024 год », с 19 декабря 2024 года по 26 декабря 2024 года был проведен опрос (анкетирование) населения Объединенного сельского поселения по изучению мнения о качестве муниципальных услуг в сфере культуры за 2024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о участие 4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/>
        <w:t>Итоги опроса (анкетирования) приведены в следующей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АИСБП</dc:creator>
  <dc:description/>
  <cp:keywords/>
  <dc:language>en-US</dc:language>
  <cp:lastModifiedBy>ObSpAdmin2</cp:lastModifiedBy>
  <cp:lastPrinted>2023-01-23T09:30:00Z</cp:lastPrinted>
  <dcterms:modified xsi:type="dcterms:W3CDTF">2024-12-29T14:07:00Z</dcterms:modified>
  <cp:revision>15</cp:revision>
  <dc:subject/>
  <dc:title>РОССИЙСКАЯ ФЕДЕРАЦИЯ</dc:title>
</cp:coreProperties>
</file>