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декабря 2024 года                           № 115 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2016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4 № 115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6,8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24,4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  <w:sz w:val="28"/>
          <w:szCs w:val="28"/>
        </w:rPr>
        <w:t>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6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на технического обслуживания и ремонта за единицу (не более), рубль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 в год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ка картриджа, принт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523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 одного сотрудника (не более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единицу, (не более)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24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блок 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БГ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 8.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1 600,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2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2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имеющейся лицензии антивируса Dr.Web и "Касперский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400,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ind w:firstLine="426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6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 700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9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200,00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 900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00,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 (газопро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7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21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на одного работника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их печатных изд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и ремонт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3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2</cp:lastModifiedBy>
  <cp:lastPrinted>2024-09-25T11:53:00Z</cp:lastPrinted>
  <dcterms:modified xsi:type="dcterms:W3CDTF">2024-12-28T13:35:00Z</dcterms:modified>
  <cp:revision>110</cp:revision>
  <dc:subject/>
  <dc:title> </dc:title>
</cp:coreProperties>
</file>